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ak sprawy: ZI.341/K/01/2007</w:t>
      </w:r>
    </w:p>
    <w:p>
      <w:pPr>
        <w:pStyle w:val="Heading"/>
        <w:tabs>
          <w:tab w:val="clear" w:pos="709"/>
          <w:tab w:val="left" w:pos="300" w:leader="none"/>
        </w:tabs>
        <w:jc w:val="left"/>
        <w:rPr>
          <w:rFonts w:ascii="Arial Narrow" w:hAnsi="Arial Narrow" w:cs="Arial Narrow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371600</wp:posOffset>
            </wp:positionH>
            <wp:positionV relativeFrom="paragraph">
              <wp:posOffset>74930</wp:posOffset>
            </wp:positionV>
            <wp:extent cx="1275715" cy="862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</w:rPr>
        <w:tab/>
      </w:r>
    </w:p>
    <w:p>
      <w:pPr>
        <w:pStyle w:val="Khheader"/>
        <w:spacing w:before="0" w:after="280"/>
        <w:rPr/>
      </w:pPr>
      <w:r>
        <w:rPr>
          <w:rFonts w:cs="Arial Narrow" w:ascii="Arial Narrow" w:hAnsi="Arial Narrow"/>
          <w:b/>
          <w:spacing w:val="40"/>
          <w:sz w:val="36"/>
          <w:szCs w:val="36"/>
        </w:rPr>
        <w:t>OGŁOSZENIE O KONKURSIE</w:t>
      </w:r>
      <w:r>
        <w:rPr>
          <w:rFonts w:cs="Arial Narrow" w:ascii="Arial Narrow" w:hAnsi="Arial Narrow"/>
          <w:b/>
          <w:bCs/>
          <w:spacing w:val="40"/>
          <w:sz w:val="36"/>
          <w:szCs w:val="36"/>
        </w:rPr>
        <w:t xml:space="preserve"> </w:t>
      </w:r>
    </w:p>
    <w:p>
      <w:pPr>
        <w:pStyle w:val="Khheader"/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>Wykonanie koncepcji architektonicznej i funkcjonalnej modernizacji  i przebudowy Euroregionalnego Centrum Turystyczno - Wypoczynkowego w Bolesławcu.</w:t>
      </w:r>
    </w:p>
    <w:p>
      <w:pPr>
        <w:pStyle w:val="Kh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rFonts w:cs="Arial Narrow" w:ascii="Arial Narrow" w:hAnsi="Arial Narrow"/>
          <w:b/>
          <w:bCs/>
          <w:sz w:val="22"/>
          <w:szCs w:val="22"/>
        </w:rPr>
        <w:t>I. 1) NAZWA I ADRES:</w:t>
      </w:r>
      <w:r>
        <w:rPr>
          <w:rFonts w:cs="Arial Narrow" w:ascii="Arial Narrow" w:hAnsi="Arial Narrow"/>
          <w:sz w:val="22"/>
          <w:szCs w:val="22"/>
        </w:rPr>
        <w:t xml:space="preserve"> Gmina Miejska Bolesławiec, ul. Rynek 41, 59-700 Bolesławiec, woj. dolnośląskie, tel. 075 6456400, fax 075 6456402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Adres strony internetowej zamawiającego:</w:t>
      </w:r>
      <w:r>
        <w:rPr>
          <w:rFonts w:cs="Arial Narrow" w:ascii="Arial Narrow" w:hAnsi="Arial Narrow"/>
          <w:sz w:val="22"/>
          <w:szCs w:val="22"/>
        </w:rPr>
        <w:t xml:space="preserve"> www.um.boleslawiec.pl</w:t>
      </w:r>
    </w:p>
    <w:p>
      <w:pPr>
        <w:pStyle w:val="Kh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KCJA II: PRZEDMIOT ZAMÓWIENIA</w:t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1) OPIS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.1.1) Nazwa nadana konkursowi przez zamawiającego:</w:t>
      </w:r>
      <w:r>
        <w:rPr>
          <w:rFonts w:cs="Arial Narrow" w:ascii="Arial Narrow" w:hAnsi="Arial Narrow"/>
          <w:sz w:val="22"/>
          <w:szCs w:val="22"/>
        </w:rPr>
        <w:t xml:space="preserve"> Wykonanie koncepcji architektonicznej                               i funkcjonalnej modernizacji i przebudowy Euroregionalnego Centrum Turystyczno - Wypoczynkowego                        w Bolesławcu.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1.2) Określenie przedmiotu konkursu:</w:t>
      </w:r>
      <w:r>
        <w:rPr>
          <w:rFonts w:cs="Arial Narrow" w:ascii="Arial Narrow" w:hAnsi="Arial Narrow"/>
          <w:sz w:val="22"/>
          <w:szCs w:val="22"/>
        </w:rPr>
        <w:t xml:space="preserve"> Celem konkursu jest wybór najlepszego rozwiązania architektonicznego i funkcjonalnego dla projektowanej Modernizacji i przebudowy Euroregionalnego Centrum Turystyczno - Wypoczynkowego w Bolesławcu oraz zaproszenie autora (zespołu autorskiego) najlepszej pracy do negocjacji w postępowaniu o udzielenie zamówienia publicznego w trybie zamówienia z wolnej ręki na Opracowanie projektu budowlanego i wykonawczego dla zadania Modernizacja i przebudowa Euroregionalnego Centrum Turystyczno - Wypoczynkowego                              w Bolesławcu.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sz w:val="20"/>
          <w:szCs w:val="20"/>
        </w:rPr>
        <w:t>Program modernizacji i przebudowy:</w:t>
      </w:r>
    </w:p>
    <w:p>
      <w:pPr>
        <w:pStyle w:val="NormalnyWeb"/>
        <w:rPr/>
      </w:pPr>
      <w:r>
        <w:rPr>
          <w:rFonts w:cs="Arial Narrow" w:ascii="Arial Narrow" w:hAnsi="Arial Narrow"/>
          <w:sz w:val="20"/>
          <w:szCs w:val="20"/>
        </w:rPr>
        <w:t>1.</w:t>
      </w:r>
      <w:r>
        <w:rPr>
          <w:rFonts w:cs="Arial Narrow" w:ascii="Arial Narrow" w:hAnsi="Arial Narrow"/>
          <w:b/>
          <w:sz w:val="20"/>
          <w:szCs w:val="20"/>
        </w:rPr>
        <w:t>BASENY ODKRYTE</w:t>
      </w:r>
      <w:r>
        <w:rPr>
          <w:rFonts w:cs="Arial Narrow" w:ascii="Arial Narrow" w:hAnsi="Arial Narrow"/>
          <w:sz w:val="20"/>
          <w:szCs w:val="20"/>
        </w:rPr>
        <w:t xml:space="preserve"> olimpijski -50m x 25m, średni - 60m x 25m, mały - 60m x 22,5m, </w:t>
        <w:br/>
        <w:t>(korzysta średniorocznie -12.000 osób)</w:t>
        <w:br/>
        <w:t>a. Modernizacja basenów z wykorzystaniem 2 z 3 istniejących niecek basenowych żelbetowych z uwzględnieniem nowych trendów, energooszczędnych technologii i rozwiązań, niecki basenowe zbiorników wodnych trwałe i tanie w utrzymaniu z uwzględnieniem potrzeb osób niepełnosprawnych.</w:t>
        <w:br/>
        <w:t>1.Rozbudowę infrastruktury rekreacyjnej wodnej (np. zjeżdżalnie, jacuzzi, grzybki wodne, sztuczna fala, rwąca rzeka, itp.)</w:t>
        <w:br/>
        <w:t>2.Zapewnienie na obszarze terenu licznych, tanich w eksploatacji, trwałych urządzeń rekreacyjnych np. ściana wspinaczkowa, wieloosobowa zjeżdżalnia otwarta, bicze wodne, itp.</w:t>
        <w:br/>
        <w:t>b. Modernizacja budynku stacji uzdatniana wody wraz z urządzeniami,</w:t>
        <w:br/>
        <w:t>c. Modernizacja sieci wodociągowej i kanalizacyjnej zasilającej baseny,</w:t>
        <w:br/>
        <w:t>d. Utworzenie strefy dla matki z dzieckiem z brodzikiem,</w:t>
        <w:br/>
        <w:t>e. Wykorzystanie do podgrzewania wody odnawialnych źródeł energii,</w:t>
        <w:br/>
        <w:t>f. Modernizacja ciągów komunikacyjnych,</w:t>
        <w:br/>
        <w:br/>
        <w:t xml:space="preserve">2. </w:t>
      </w:r>
      <w:r>
        <w:rPr>
          <w:rFonts w:cs="Arial Narrow" w:ascii="Arial Narrow" w:hAnsi="Arial Narrow"/>
          <w:b/>
          <w:sz w:val="20"/>
          <w:szCs w:val="20"/>
        </w:rPr>
        <w:t>BUDYNEK HOTELU</w:t>
      </w:r>
      <w:r>
        <w:rPr>
          <w:rFonts w:cs="Arial Narrow" w:ascii="Arial Narrow" w:hAnsi="Arial Narrow"/>
          <w:sz w:val="20"/>
          <w:szCs w:val="20"/>
        </w:rPr>
        <w:t xml:space="preserve"> (pow. 370m2)</w:t>
        <w:br/>
        <w:t>a. Termomodernizację budynku,</w:t>
        <w:br/>
        <w:t>b. Utworzenie przy 8 pokojach aneksów sanitarnych,</w:t>
        <w:br/>
        <w:t>c. Budowa systemu wentylacyjnego,</w:t>
        <w:br/>
        <w:t>d. Wymiana stolarki drzwiowej,</w:t>
        <w:br/>
        <w:br/>
        <w:t>3.</w:t>
      </w:r>
      <w:r>
        <w:rPr>
          <w:rFonts w:cs="Arial Narrow" w:ascii="Arial Narrow" w:hAnsi="Arial Narrow"/>
          <w:b/>
          <w:sz w:val="20"/>
          <w:szCs w:val="20"/>
        </w:rPr>
        <w:t>POLE CAMPINGOWE</w:t>
      </w:r>
      <w:r>
        <w:rPr>
          <w:rFonts w:cs="Arial Narrow" w:ascii="Arial Narrow" w:hAnsi="Arial Narrow"/>
          <w:sz w:val="20"/>
          <w:szCs w:val="20"/>
        </w:rPr>
        <w:t xml:space="preserve"> (pow. ok. 300m2)</w:t>
        <w:br/>
        <w:t>a. Modernizacja istniejącego pola:</w:t>
        <w:br/>
        <w:t>1. Adaptacja 2 pomieszczeń budynku hotelu na aneksy sanitarne,</w:t>
        <w:br/>
        <w:t>2. Utworzenie zadaszonej umywalni zewnętrznej,</w:t>
        <w:br/>
        <w:br/>
        <w:t xml:space="preserve">4. </w:t>
      </w:r>
      <w:r>
        <w:rPr>
          <w:rFonts w:cs="Arial Narrow" w:ascii="Arial Narrow" w:hAnsi="Arial Narrow"/>
          <w:b/>
          <w:sz w:val="20"/>
          <w:szCs w:val="20"/>
        </w:rPr>
        <w:t>BUDYNEK ZAPLECZA SPORTOWEGO</w:t>
      </w:r>
      <w:r>
        <w:rPr>
          <w:rFonts w:cs="Arial Narrow" w:ascii="Arial Narrow" w:hAnsi="Arial Narrow"/>
          <w:sz w:val="20"/>
          <w:szCs w:val="20"/>
        </w:rPr>
        <w:t xml:space="preserve"> (pow. 930m2) </w:t>
        <w:br/>
        <w:t>a. Termomodernizacja budynku,</w:t>
        <w:br/>
        <w:t>b. Wymiana stolarki okiennej i drzwiowej,</w:t>
        <w:br/>
        <w:t xml:space="preserve">c. Wymiana instalacji elektrycznej, </w:t>
        <w:br/>
        <w:t>d. Wymiana instalacji wodno-kanalizacyjnej,</w:t>
        <w:br/>
        <w:t>e. Adaptacja istniejących pomieszczeń na potrzeby hali sportowej: pomieszczenia dla trenerów, szatnie dla zawodników, zaplecze sanitarne, pomieszczenia techniczne i gospodarcze wynikające z potrzeb technologicznych hali,</w:t>
        <w:br/>
        <w:t xml:space="preserve">f. Adaptacja istniejących pomieszczeń na recepcję, punkt informacji turystycznej, biura, magazyny, pomieszczenia techniczne, </w:t>
        <w:br/>
        <w:t>g. Utworzenie przy 7 pokojach aneksów sanitarnych,</w:t>
        <w:br/>
        <w:t>h. Utworzenie do 7 pokoi niezależnych wejść od zewnątrz,</w:t>
        <w:br/>
        <w:t>i. Budowa zadaszenia nad niezależnymi wejściami do pokoi o dł. 30m</w:t>
        <w:br/>
        <w:t>j. Utworzenie sali konferencyjno- szkoleniowej dla 50 osób z zapleczem (aneks sanitarny, pom. magazynowe, szatnia okryć zewnętrznych, pom. dla tłumacza)</w:t>
        <w:br/>
        <w:t>k. Budowa instalacji wentylacyjnej,</w:t>
        <w:br/>
        <w:t>l. Adaptacja pomieszczeń na siłownię, fitness, odnowę biologiczną i pomoc medyczną,</w:t>
        <w:br/>
        <w:br/>
        <w:t>5.</w:t>
      </w:r>
      <w:r>
        <w:rPr>
          <w:rFonts w:cs="Arial Narrow" w:ascii="Arial Narrow" w:hAnsi="Arial Narrow"/>
          <w:b/>
          <w:sz w:val="20"/>
          <w:szCs w:val="20"/>
        </w:rPr>
        <w:t>BUDYNEK NIMFA</w:t>
      </w:r>
      <w:r>
        <w:rPr>
          <w:rFonts w:cs="Arial Narrow" w:ascii="Arial Narrow" w:hAnsi="Arial Narrow"/>
          <w:sz w:val="20"/>
          <w:szCs w:val="20"/>
        </w:rPr>
        <w:t xml:space="preserve"> (parter- 660m2 w tym: zaplecze basenów- 200m2, pokoje hotelowe-120m2 , restauracja -320m2; piwnica- 177m2, piętro - 74 m2)</w:t>
        <w:br/>
        <w:t>a. Termomodernizacja budynku Nimfa</w:t>
        <w:br/>
        <w:t>b. Modernizacja pomieszczeń zaplecza basenów (szatnie, toalety, prysznice, pom. gosp. pom. socjalne).,</w:t>
        <w:br/>
        <w:t>c. Kompleksowa modernizacja części restauracyjnej,</w:t>
        <w:br/>
        <w:t>d. Wymiana stolarki okiennej i drzwiowej,</w:t>
        <w:br/>
        <w:t>e. Wymiana instalacji elektrycznej,</w:t>
        <w:br/>
        <w:t>f. Wymiana instalacji wodno-kanalizacyjnej,</w:t>
        <w:br/>
      </w:r>
      <w:r>
        <w:rPr>
          <w:rFonts w:cs="Arial Narrow" w:ascii="Arial Narrow" w:hAnsi="Arial Narrow"/>
          <w:b/>
          <w:sz w:val="20"/>
          <w:szCs w:val="20"/>
        </w:rPr>
        <w:br/>
      </w:r>
      <w:r>
        <w:rPr>
          <w:rFonts w:cs="Arial Narrow" w:ascii="Arial Narrow" w:hAnsi="Arial Narrow"/>
          <w:sz w:val="20"/>
          <w:szCs w:val="20"/>
        </w:rPr>
        <w:t>6.</w:t>
      </w:r>
      <w:r>
        <w:rPr>
          <w:rFonts w:cs="Arial Narrow" w:ascii="Arial Narrow" w:hAnsi="Arial Narrow"/>
          <w:b/>
          <w:sz w:val="20"/>
          <w:szCs w:val="20"/>
        </w:rPr>
        <w:t>BOISK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PORTOWE</w:t>
      </w:r>
      <w:r>
        <w:rPr>
          <w:rFonts w:cs="Arial Narrow" w:ascii="Arial Narrow" w:hAnsi="Arial Narrow"/>
          <w:sz w:val="20"/>
          <w:szCs w:val="20"/>
        </w:rPr>
        <w:br/>
        <w:t xml:space="preserve">a. Instalacja odwodnienia i automatycznego systemu nawadniania istniejącego boiska do piłki nożnej z naturalnej trawy (9000m2), </w:t>
        <w:br/>
        <w:t xml:space="preserve">b. Budowa boiska do piłki nożnej ze sztucznej trawy z odwodnieniem, ogrodzeniem o wys. 4m i oświetleniem (5000m2), </w:t>
        <w:br/>
        <w:t>c. Budowa boiska wielofunkcyjnego ze sztuczną nawierzchnią z odwodnieniem, ogrodzeniem o wys.4 i oświetleniem (1500m2),</w:t>
        <w:br/>
        <w:br/>
        <w:t>7.</w:t>
      </w:r>
      <w:r>
        <w:rPr>
          <w:rFonts w:cs="Arial Narrow" w:ascii="Arial Narrow" w:hAnsi="Arial Narrow"/>
          <w:b/>
          <w:sz w:val="20"/>
          <w:szCs w:val="20"/>
        </w:rPr>
        <w:t>HALA SPORTOWA</w:t>
      </w:r>
      <w:r>
        <w:rPr>
          <w:rFonts w:cs="Arial Narrow" w:ascii="Arial Narrow" w:hAnsi="Arial Narrow"/>
          <w:sz w:val="20"/>
          <w:szCs w:val="20"/>
        </w:rPr>
        <w:t xml:space="preserve"> (wym. ok. 20 x 40m) (w miejscu byłego lodowiska)</w:t>
        <w:br/>
        <w:t>a. Budowa hali sportowej z dostępnych na rynku typowych elementów konstrukcyjnych, namiotowej,  o sztucznej nawierzchni boisk,</w:t>
        <w:br/>
        <w:t>b.2 klatki do squasha,</w:t>
        <w:br/>
        <w:t>c. Funkcje sali sportowej - możliwości aranżacji areny:</w:t>
        <w:br/>
        <w:t xml:space="preserve">- 1 x boisko do piłki ręcznej o wymiarach 40 x 20 m, </w:t>
        <w:br/>
        <w:t xml:space="preserve">- 1 x boisko do koszykówki o wymiarach 28 x 15 m, </w:t>
        <w:br/>
        <w:t xml:space="preserve">- 1 x boisko do siatkówki o wymiarach 18 x 9 m, </w:t>
        <w:br/>
        <w:t xml:space="preserve">- ewentualnie inne dyscypliny sportu (wytyczenie na arenie sportowej pola do gry w badmintona, tenisa). </w:t>
        <w:br/>
        <w:t>d. Wykonanie oświetlenia hali dostosowane do prowadzenia zajęć sportowych,</w:t>
      </w:r>
    </w:p>
    <w:p>
      <w:pPr>
        <w:pStyle w:val="NormalnyWeb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371600</wp:posOffset>
            </wp:positionH>
            <wp:positionV relativeFrom="paragraph">
              <wp:posOffset>-7651115</wp:posOffset>
            </wp:positionV>
            <wp:extent cx="1275715" cy="862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e. Instalacja ogrzewania nawiewnego z ewentualnym powiązaniem z instalacją CO innych budynków,</w:t>
        <w:br/>
        <w:t>f. Budowa łącznika do budynku zaplecza sportowego,</w:t>
        <w:br/>
        <w:t>g. Wykonanie ogrodzenia hali o wys. 2m,</w:t>
        <w:br/>
        <w:br/>
        <w:t>8.</w:t>
      </w:r>
      <w:r>
        <w:rPr>
          <w:rFonts w:cs="Arial Narrow" w:ascii="Arial Narrow" w:hAnsi="Arial Narrow"/>
          <w:b/>
          <w:sz w:val="20"/>
          <w:szCs w:val="20"/>
        </w:rPr>
        <w:t>BUDYNEK ZAPLECZA TECHNICZNEGO</w:t>
      </w:r>
      <w:r>
        <w:rPr>
          <w:rFonts w:cs="Arial Narrow" w:ascii="Arial Narrow" w:hAnsi="Arial Narrow"/>
          <w:sz w:val="20"/>
          <w:szCs w:val="20"/>
        </w:rPr>
        <w:t xml:space="preserve"> (pow. 300m2)</w:t>
        <w:br/>
        <w:t xml:space="preserve">a. Termomodernizacja budynku zaplecza, </w:t>
        <w:br/>
        <w:t>b. Wymiana stolarki okiennej i drzwiowej,</w:t>
        <w:br/>
        <w:t>c. Utworzenie 2 pomieszczeń socjalnych z aneksami sanitarnymi,</w:t>
        <w:br/>
        <w:br/>
        <w:t>9.</w:t>
      </w:r>
      <w:r>
        <w:rPr>
          <w:rFonts w:cs="Arial Narrow" w:ascii="Arial Narrow" w:hAnsi="Arial Narrow"/>
          <w:b/>
          <w:sz w:val="20"/>
          <w:szCs w:val="20"/>
        </w:rPr>
        <w:t>BUDYNEK HYDROFORNI</w:t>
      </w:r>
      <w:r>
        <w:rPr>
          <w:rFonts w:cs="Arial Narrow" w:ascii="Arial Narrow" w:hAnsi="Arial Narrow"/>
          <w:sz w:val="20"/>
          <w:szCs w:val="20"/>
        </w:rPr>
        <w:t xml:space="preserve"> (pow. 20m2),</w:t>
        <w:br/>
        <w:t xml:space="preserve">a. Termomodernizacja budynku zaplecza, </w:t>
        <w:br/>
        <w:t>b. Wymiana stolarki okiennej i drzwiowej</w:t>
        <w:br/>
        <w:t xml:space="preserve">c. Modernizacja urządzeń hydroforni, </w:t>
        <w:br/>
        <w:br/>
        <w:t>10.</w:t>
      </w:r>
      <w:r>
        <w:rPr>
          <w:rFonts w:cs="Arial Narrow" w:ascii="Arial Narrow" w:hAnsi="Arial Narrow"/>
          <w:b/>
          <w:sz w:val="20"/>
          <w:szCs w:val="20"/>
        </w:rPr>
        <w:t>CIĄGI KOMUNIKACYJNE I PARKINGI</w:t>
      </w:r>
      <w:r>
        <w:rPr>
          <w:rFonts w:cs="Arial Narrow" w:ascii="Arial Narrow" w:hAnsi="Arial Narrow"/>
          <w:sz w:val="20"/>
          <w:szCs w:val="20"/>
        </w:rPr>
        <w:br/>
        <w:t>a. Utwardzenie ciągów komunikacyjnych z kostki betonowej z podbudową na terenie obiektu - ok. 600m2,</w:t>
        <w:br/>
        <w:t xml:space="preserve">b. Utworzenie ciągów komunikacyjnych pieszych z podbudową -200m2 </w:t>
        <w:br/>
        <w:t xml:space="preserve">c. Utworzenie przy drodze dojazdowej do amfiteatru ok. 40 miejsc parkingowych, </w:t>
        <w:br/>
        <w:t>d. Utworzenie szutrowego parkingu przed Ośrodkiem - ok. 1000m2,</w:t>
        <w:br/>
        <w:br/>
        <w:t>11.</w:t>
      </w:r>
      <w:r>
        <w:rPr>
          <w:rFonts w:cs="Arial Narrow" w:ascii="Arial Narrow" w:hAnsi="Arial Narrow"/>
          <w:b/>
          <w:sz w:val="20"/>
          <w:szCs w:val="20"/>
        </w:rPr>
        <w:t>INNE</w:t>
      </w:r>
      <w:r>
        <w:rPr>
          <w:rFonts w:cs="Arial Narrow" w:ascii="Arial Narrow" w:hAnsi="Arial Narrow"/>
          <w:sz w:val="20"/>
          <w:szCs w:val="20"/>
        </w:rPr>
        <w:br/>
        <w:t xml:space="preserve">a. Rozwiązać system centralnego ogrzewania na gaz ziemny dla 4 budynków (hotelu, zaplecza sportowego, Nimfa i zaplecza technicznego) również z wykorzystaniem odnawialnych źródeł energii, </w:t>
        <w:br/>
        <w:t>b. Wymiana ogrodzenia Centrum w tym;</w:t>
        <w:br/>
        <w:t>1. Pełne, wys.2,5m -300 mb ,</w:t>
        <w:br/>
        <w:t>2. Ażurowe, wys. 4m - 300 mb,</w:t>
        <w:br/>
        <w:t>3. Ażurowe, wys.2,5m - 700 mb,</w:t>
        <w:br/>
        <w:t>c. Zaplanować nasadzenia drzew i krzewów na terenie Centrum.</w:t>
      </w:r>
    </w:p>
    <w:p>
      <w:pPr>
        <w:pStyle w:val="NormalnyWeb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371600</wp:posOffset>
            </wp:positionH>
            <wp:positionV relativeFrom="paragraph">
              <wp:posOffset>-3393440</wp:posOffset>
            </wp:positionV>
            <wp:extent cx="1275715" cy="862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br/>
        <w:t xml:space="preserve">Uwaga: </w:t>
        <w:br/>
        <w:t>Przy analizie dojazdów, dojść i miejsc parkingowych dla terenów Centrum (od strony basenów) uwzględnić istniejącą kładkę na rzece Bóbr (przewidzianą do remontu) i planowane miejsca parkingowe przy ul. Gdańskiej, które będą przedmiotem odrębnego opracowania, zgodnie  z załączonym wyrysem z m.p.z.p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.1.3) Wspólny Słownik Zamówień (CPV):</w:t>
      </w:r>
      <w:r>
        <w:rPr>
          <w:rFonts w:cs="Arial Narrow" w:ascii="Arial Narrow" w:hAnsi="Arial Narrow"/>
          <w:sz w:val="22"/>
          <w:szCs w:val="22"/>
        </w:rPr>
        <w:t xml:space="preserve"> 74.22.20.00-1.</w:t>
      </w:r>
    </w:p>
    <w:p>
      <w:pPr>
        <w:pStyle w:val="Kh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I.1) WARUNKI UDZIAŁU</w:t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magania, jakie muszą spełniać uczestnicy konkursu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Fonts w:cs="Arial Narrow" w:ascii="Arial Narrow" w:hAnsi="Arial Narrow"/>
          <w:sz w:val="22"/>
          <w:szCs w:val="22"/>
        </w:rPr>
        <w:t>1) Złożą wniosek o dopuszczenie do udziału w konkursie</w:t>
        <w:br/>
        <w:t xml:space="preserve">2) Spełniają warunki uczestnictwa w konkursie, określone w art. 22 ust. 1 </w:t>
        <w:br/>
        <w:t xml:space="preserve">3) Uczestnik konkursu jest zobowiązany wykazać się realizacją minimum jednego opracowania projektowego   </w:t>
      </w:r>
    </w:p>
    <w:p>
      <w:pPr>
        <w:pStyle w:val="NormalnyWeb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otyczącego budowy obiektu basenowego.</w:t>
        <w:br/>
        <w:t xml:space="preserve">4) Posiadają uprawnienia lub dysponują osobami posiadającymi uprawnienia w branżach: architektonicznej, </w:t>
      </w:r>
    </w:p>
    <w:p>
      <w:pPr>
        <w:pStyle w:val="NormalnyWeb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konstrukcyjnej, sanitarnej, elektrycznej, drogowej oraz przynależą do właściwej Izby samorządu zawodowego.</w:t>
        <w:br/>
        <w:t xml:space="preserve">5) Są ubezpieczeni od odpowiedzialności cywilnej z tytułu prowadzonej działalności projektowej oraz zobowiążą  </w:t>
      </w:r>
    </w:p>
    <w:p>
      <w:pPr>
        <w:pStyle w:val="NormalnyWeb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ię do kontynuacji tegoż ubezpieczenia</w:t>
        <w:br/>
        <w:t>6) Nie podlegają wykluczeniu z postępowania na podstawie art. 24 ust. 1 i 2 ustawy</w:t>
      </w:r>
    </w:p>
    <w:p>
      <w:pPr>
        <w:pStyle w:val="Kh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KCJA IV: PROCEDURA</w:t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V.1) Kryteria oceny prac konkursowych:</w:t>
      </w:r>
    </w:p>
    <w:p>
      <w:pPr>
        <w:pStyle w:val="Normal"/>
        <w:numPr>
          <w:ilvl w:val="0"/>
          <w:numId w:val="1"/>
        </w:numPr>
        <w:ind w:left="38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unkcjonalności, nowoczesności, użytkowości i estetyki z uwzględnieniem indywidualnego charakteru koncepcji (architektonicznej pracy projektowej) - </w:t>
      </w:r>
      <w:r>
        <w:rPr>
          <w:rFonts w:cs="Arial Narrow" w:ascii="Arial Narrow" w:hAnsi="Arial Narrow"/>
          <w:b/>
          <w:sz w:val="22"/>
          <w:szCs w:val="22"/>
        </w:rPr>
        <w:t>60</w:t>
      </w:r>
    </w:p>
    <w:p>
      <w:pPr>
        <w:pStyle w:val="Normal"/>
        <w:numPr>
          <w:ilvl w:val="0"/>
          <w:numId w:val="1"/>
        </w:numPr>
        <w:ind w:left="385" w:hanging="357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257300</wp:posOffset>
            </wp:positionH>
            <wp:positionV relativeFrom="paragraph">
              <wp:posOffset>-10160</wp:posOffset>
            </wp:positionV>
            <wp:extent cx="1275715" cy="8623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ekonomika rozwiązań realizacyjnych oraz związany z tym koszt realizacji inwestycji a także koszt wykonania zamówienia - </w:t>
      </w:r>
      <w:r>
        <w:rPr>
          <w:rFonts w:cs="Arial Narrow" w:ascii="Arial Narrow" w:hAnsi="Arial Narrow"/>
          <w:b/>
          <w:sz w:val="22"/>
          <w:szCs w:val="22"/>
        </w:rPr>
        <w:t>4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V.2) INFORMACJE ADMINISTRACYJNE</w:t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2.1) Określenie sposobu uzyskania regulaminu konkursu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stępny do dnia:</w:t>
      </w:r>
      <w:r>
        <w:rPr>
          <w:rFonts w:cs="Arial Narrow" w:ascii="Arial Narrow" w:hAnsi="Arial Narrow"/>
          <w:sz w:val="22"/>
          <w:szCs w:val="22"/>
        </w:rPr>
        <w:t xml:space="preserve"> 05.10.2007, godzina 12:00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Miejsce:</w:t>
      </w:r>
      <w:r>
        <w:rPr>
          <w:rFonts w:cs="Arial Narrow" w:ascii="Arial Narrow" w:hAnsi="Arial Narrow"/>
          <w:sz w:val="22"/>
          <w:szCs w:val="22"/>
        </w:rPr>
        <w:t xml:space="preserve"> Regulamin konkursu można pobrać ze strony internetowej http://www.um.boleslawiec.pl, pocztą lub osobiście w siedzibie Zamawiającego. Urząd Miasta 59-700 Bolesławiec, Pl. Piłsudskiego 1 w pok. 51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V.2.2) Termin i miejsce składania wniosków o dopuszczenie do udziału w konkursie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Data:</w:t>
      </w:r>
      <w:r>
        <w:rPr>
          <w:rFonts w:cs="Arial Narrow" w:ascii="Arial Narrow" w:hAnsi="Arial Narrow"/>
          <w:sz w:val="22"/>
          <w:szCs w:val="22"/>
        </w:rPr>
        <w:t xml:space="preserve"> 05.10.2007, godzina 12:00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Miejsce:</w:t>
      </w:r>
      <w:r>
        <w:rPr>
          <w:rFonts w:cs="Arial Narrow" w:ascii="Arial Narrow" w:hAnsi="Arial Narrow"/>
          <w:sz w:val="22"/>
          <w:szCs w:val="22"/>
        </w:rPr>
        <w:t xml:space="preserve"> Urząd Miasta 59-700 Bolesławiec, Pl. Piłsudskiego 1 w pok. 51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V.2.3) Termin i miejsce składania prac konkursowych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:</w:t>
      </w:r>
      <w:r>
        <w:rPr>
          <w:rFonts w:cs="Arial Narrow" w:ascii="Arial Narrow" w:hAnsi="Arial Narrow"/>
          <w:sz w:val="22"/>
          <w:szCs w:val="22"/>
        </w:rPr>
        <w:t xml:space="preserve"> 23.11.2007, godzina 12:00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Miejsce:</w:t>
      </w:r>
      <w:r>
        <w:rPr>
          <w:rFonts w:cs="Arial Narrow" w:ascii="Arial Narrow" w:hAnsi="Arial Narrow"/>
          <w:sz w:val="22"/>
          <w:szCs w:val="22"/>
        </w:rPr>
        <w:t xml:space="preserve"> Urząd Miasta 59-700 Bolesławiec, Pl. Piłsudskiego 1 w pok. 51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V.3) NAGROD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odzaj i wysokość nagród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ierwsza nagroda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ind w:left="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groda finansowa w kwocie </w:t>
      </w:r>
      <w:r>
        <w:rPr>
          <w:rFonts w:cs="Arial Narrow" w:ascii="Arial Narrow" w:hAnsi="Arial Narrow"/>
          <w:b/>
          <w:sz w:val="22"/>
          <w:szCs w:val="22"/>
        </w:rPr>
        <w:t>10.000</w:t>
      </w:r>
      <w:r>
        <w:rPr>
          <w:rFonts w:cs="Arial Narrow" w:ascii="Arial Narrow" w:hAnsi="Arial Narrow"/>
          <w:sz w:val="22"/>
          <w:szCs w:val="22"/>
        </w:rPr>
        <w:t xml:space="preserve"> zł dla Jednostki Projektowej.</w:t>
      </w:r>
    </w:p>
    <w:p>
      <w:pPr>
        <w:pStyle w:val="Normal"/>
        <w:ind w:left="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adto zamawiający zaprosi Jednostkę Projektową, której praca konkursowa odpowiada wszystkim wymaganiom określonym w niniejszym Regulaminie Konkursu i została oceniona jako najlepsza                w oparciu o podane kryteria wyboru do udziału w negocjacji w trybie zamówienia z wolnej ręki                na opracowanie projektów budowlanych i wykonawczy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ruga nagroda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ind w:left="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groda finansowa w kwocie </w:t>
      </w:r>
      <w:r>
        <w:rPr>
          <w:rFonts w:cs="Arial Narrow" w:ascii="Arial Narrow" w:hAnsi="Arial Narrow"/>
          <w:b/>
          <w:sz w:val="22"/>
          <w:szCs w:val="22"/>
        </w:rPr>
        <w:t>6.000</w:t>
      </w:r>
      <w:r>
        <w:rPr>
          <w:rFonts w:cs="Arial Narrow" w:ascii="Arial Narrow" w:hAnsi="Arial Narrow"/>
          <w:sz w:val="22"/>
          <w:szCs w:val="22"/>
        </w:rPr>
        <w:t xml:space="preserve"> zł dla Jednostki Projektowej, której zostanie przyznane przez Sąd Konkursowy drugie miejsc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rzecia nagroda: </w:t>
      </w:r>
    </w:p>
    <w:p>
      <w:pPr>
        <w:pStyle w:val="Normal"/>
        <w:ind w:left="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groda finansowa w kwocie </w:t>
      </w:r>
      <w:r>
        <w:rPr>
          <w:rFonts w:cs="Arial Narrow" w:ascii="Arial Narrow" w:hAnsi="Arial Narrow"/>
          <w:b/>
          <w:sz w:val="22"/>
          <w:szCs w:val="22"/>
        </w:rPr>
        <w:t>4.000</w:t>
      </w:r>
      <w:r>
        <w:rPr>
          <w:rFonts w:cs="Arial Narrow" w:ascii="Arial Narrow" w:hAnsi="Arial Narrow"/>
          <w:sz w:val="22"/>
          <w:szCs w:val="22"/>
        </w:rPr>
        <w:t xml:space="preserve"> zł dla Jednostki Projektowej, której zostanie przyznane przez Sąd Konkursowy trzecie miejsce</w:t>
      </w:r>
    </w:p>
    <w:p>
      <w:pPr>
        <w:pStyle w:val="Normal"/>
        <w:ind w:left="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Do decyzji Sądu Konkursowego zastrzega się możliwość innego podziału nagród.</w:t>
      </w:r>
    </w:p>
    <w:p>
      <w:pPr>
        <w:pStyle w:val="Normal"/>
        <w:ind w:left="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y podane wyżej są kwotami brut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Heading"/>
        <w:ind w:left="4860" w:hanging="0"/>
        <w:jc w:val="lef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340" w:right="1418" w:gutter="0" w:header="539" w:top="1079" w:footer="39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828675" cy="508635"/>
          <wp:effectExtent l="0" t="0" r="0" b="0"/>
          <wp:docPr id="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0" r="-4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</w:rPr>
      <w:drawing>
        <wp:inline distT="0" distB="0" distL="0" distR="0">
          <wp:extent cx="1504950" cy="523875"/>
          <wp:effectExtent l="0" t="0" r="0" b="0"/>
          <wp:docPr id="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81175" cy="571500"/>
          <wp:effectExtent l="0" t="0" r="0" b="0"/>
          <wp:docPr id="1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9150" cy="575310"/>
          <wp:effectExtent l="0" t="0" r="0" b="0"/>
          <wp:docPr id="1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111750" cy="4445"/>
          <wp:effectExtent l="0" t="0" r="0" b="0"/>
          <wp:docPr id="1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692" r="-7" b="-7692"/>
                  <a:stretch>
                    <a:fillRect/>
                  </a:stretch>
                </pic:blipFill>
                <pic:spPr bwMode="auto">
                  <a:xfrm>
                    <a:off x="0" y="0"/>
                    <a:ext cx="5111750" cy="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59-700 Bolesławiec, Rynek 41 – Ratusz tel. 075/ 645 64 00 fax. 075/ 645 64 02</w:t>
    </w:r>
  </w:p>
  <w:p>
    <w:pPr>
      <w:pStyle w:val="Footer"/>
      <w:jc w:val="center"/>
      <w:rPr/>
    </w:pPr>
    <w:hyperlink r:id="rId6">
      <w:r>
        <w:rPr>
          <w:rStyle w:val="InternetLink"/>
          <w:rFonts w:cs="Arial" w:ascii="Arial" w:hAnsi="Arial"/>
          <w:color w:val="000000"/>
          <w:sz w:val="17"/>
          <w:szCs w:val="17"/>
          <w:u w:val="none"/>
          <w:lang w:val="de-DE"/>
        </w:rPr>
        <w:t>www.um.boleslawiec.pl</w:t>
      </w:r>
    </w:hyperlink>
    <w:r>
      <w:rPr>
        <w:rFonts w:cs="Arial" w:ascii="Arial" w:hAnsi="Arial"/>
        <w:sz w:val="17"/>
        <w:szCs w:val="17"/>
        <w:lang w:val="de-DE"/>
      </w:rPr>
      <w:t xml:space="preserve">  e-mail: </w:t>
    </w:r>
    <w:hyperlink r:id="rId7">
      <w:r>
        <w:rPr>
          <w:rStyle w:val="InternetLink"/>
          <w:rFonts w:cs="Arial" w:ascii="Arial" w:hAnsi="Arial"/>
          <w:color w:val="000000"/>
          <w:sz w:val="17"/>
          <w:szCs w:val="17"/>
          <w:u w:val="none"/>
          <w:lang w:val="de-DE"/>
        </w:rPr>
        <w:t>umboleslawiec@um.boleslawiec.pl</w:t>
      </w:r>
    </w:hyperlink>
    <w:r>
      <w:rPr>
        <w:rFonts w:cs="Arial" w:ascii="Arial" w:hAnsi="Arial"/>
        <w:sz w:val="17"/>
        <w:szCs w:val="17"/>
        <w:lang w:val="de-DE"/>
      </w:rPr>
      <w:t xml:space="preserve"> BIP www.um.boleslawiec.bip-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28675" cy="50863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0" r="-4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</w:rPr>
      <w:drawing>
        <wp:inline distT="0" distB="0" distL="0" distR="0">
          <wp:extent cx="1504950" cy="52387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05000" cy="567055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9150" cy="575310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59-700 Bolesławiec, Rynek 41 – Ratusz tel. 075/ 645 64 00 fax. 075/ 645 64 02</w:t>
    </w:r>
  </w:p>
  <w:p>
    <w:pPr>
      <w:pStyle w:val="Footer"/>
      <w:jc w:val="center"/>
      <w:rPr/>
    </w:pPr>
    <w:hyperlink r:id="rId5">
      <w:r>
        <w:rPr>
          <w:rStyle w:val="InternetLink"/>
          <w:rFonts w:cs="Arial" w:ascii="Arial" w:hAnsi="Arial"/>
          <w:color w:val="000000"/>
          <w:sz w:val="17"/>
          <w:szCs w:val="17"/>
          <w:u w:val="none"/>
          <w:lang w:val="de-DE"/>
        </w:rPr>
        <w:t>www.um.boleslawiec.pl</w:t>
      </w:r>
    </w:hyperlink>
    <w:r>
      <w:rPr>
        <w:rFonts w:cs="Arial" w:ascii="Arial" w:hAnsi="Arial"/>
        <w:sz w:val="17"/>
        <w:szCs w:val="17"/>
        <w:lang w:val="de-DE"/>
      </w:rPr>
      <w:t xml:space="preserve">  e-mail: </w:t>
    </w:r>
    <w:hyperlink r:id="rId6">
      <w:r>
        <w:rPr>
          <w:rStyle w:val="InternetLink"/>
          <w:rFonts w:cs="Arial" w:ascii="Arial" w:hAnsi="Arial"/>
          <w:color w:val="000000"/>
          <w:sz w:val="17"/>
          <w:szCs w:val="17"/>
          <w:u w:val="none"/>
          <w:lang w:val="de-DE"/>
        </w:rPr>
        <w:t>umboleslawiec@um.boleslawiec.pl</w:t>
      </w:r>
    </w:hyperlink>
    <w:r>
      <w:rPr>
        <w:rFonts w:cs="Arial" w:ascii="Arial" w:hAnsi="Arial"/>
        <w:sz w:val="17"/>
        <w:szCs w:val="17"/>
        <w:lang w:val="de-DE"/>
      </w:rPr>
      <w:t xml:space="preserve"> BIP www.um.boleslawiec.bip-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 xml:space="preserve">              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0" w:leader="none"/>
        <w:tab w:val="center" w:pos="4536" w:leader="none"/>
        <w:tab w:val="center" w:pos="4884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914400" cy="1028700"/>
          <wp:effectExtent l="0" t="0" r="0" b="0"/>
          <wp:wrapTight wrapText="bothSides">
            <wp:wrapPolygon edited="0">
              <wp:start x="-101" y="0"/>
              <wp:lineTo x="-101" y="21507"/>
              <wp:lineTo x="21600" y="21507"/>
              <wp:lineTo x="21600" y="0"/>
              <wp:lineTo x="-10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  <w:lang w:val="en-US" w:eastAsia="en-US"/>
      </w:rPr>
      <w:t xml:space="preserve">PREZYDENT </w:t>
    </w:r>
    <w:r>
      <w:rPr>
        <w:rFonts w:cs="Arial" w:ascii="Arial" w:hAnsi="Arial"/>
        <w:b/>
        <w:sz w:val="48"/>
        <w:szCs w:val="48"/>
      </w:rPr>
      <w:t xml:space="preserve"> MIASTA</w:t>
    </w:r>
  </w:p>
  <w:p>
    <w:pPr>
      <w:pStyle w:val="Header"/>
      <w:tabs>
        <w:tab w:val="left" w:pos="990" w:leader="none"/>
        <w:tab w:val="center" w:pos="4536" w:leader="none"/>
        <w:tab w:val="center" w:pos="4884" w:leader="none"/>
        <w:tab w:val="right" w:pos="9072" w:leader="none"/>
      </w:tabs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8"/>
        <w:szCs w:val="48"/>
      </w:rPr>
      <w:t>BOLESŁAWIEC</w:t>
    </w:r>
  </w:p>
  <w:p>
    <w:pPr>
      <w:pStyle w:val="Footer"/>
      <w:jc w:val="center"/>
      <w:rPr/>
    </w:pPr>
    <w:r>
      <w:rPr/>
      <w:drawing>
        <wp:inline distT="0" distB="0" distL="0" distR="0">
          <wp:extent cx="5111750" cy="444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692" r="-7" b="-7692"/>
                  <a:stretch>
                    <a:fillRect/>
                  </a:stretch>
                </pic:blipFill>
                <pic:spPr bwMode="auto">
                  <a:xfrm>
                    <a:off x="0" y="0"/>
                    <a:ext cx="5111750" cy="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4536" w:leader="none"/>
      </w:tabs>
      <w:ind w:firstLine="2124"/>
      <w:rPr/>
    </w:pPr>
    <w:r>
      <w:rPr/>
    </w:r>
  </w:p>
  <w:p>
    <w:pPr>
      <w:pStyle w:val="Header"/>
      <w:tabs>
        <w:tab w:val="clear" w:pos="9072"/>
        <w:tab w:val="left" w:pos="4536" w:leader="none"/>
      </w:tabs>
      <w:ind w:firstLine="2124"/>
      <w:rPr/>
    </w:pPr>
    <w:r>
      <w:rPr/>
      <w:drawing>
        <wp:inline distT="0" distB="0" distL="0" distR="0">
          <wp:extent cx="891540" cy="6469380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" r="-4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646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3.jpeg"/><Relationship Id="rId6" Type="http://schemas.openxmlformats.org/officeDocument/2006/relationships/hyperlink" Target="http://www.um.boleslawiec.pl/" TargetMode="External"/><Relationship Id="rId7" Type="http://schemas.openxmlformats.org/officeDocument/2006/relationships/hyperlink" Target="mailto:umboleslawiec@um.boleslawiec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hyperlink" Target="http://www.um.boleslawiec.pl/" TargetMode="External"/><Relationship Id="rId6" Type="http://schemas.openxmlformats.org/officeDocument/2006/relationships/hyperlink" Target="mailto:umboleslawiec@um.boleslawiec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ydent 200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56:00Z</dcterms:created>
  <dc:creator>RzepnickiR</dc:creator>
  <dc:description/>
  <cp:keywords/>
  <dc:language>en-US</dc:language>
  <cp:lastModifiedBy>RzepnickiR</cp:lastModifiedBy>
  <cp:lastPrinted>2007-09-17T14:11:00Z</cp:lastPrinted>
  <dcterms:modified xsi:type="dcterms:W3CDTF">2007-09-17T12:17:00Z</dcterms:modified>
  <cp:revision>9</cp:revision>
  <dc:subject/>
  <dc:title> </dc:title>
</cp:coreProperties>
</file>