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kstpodstawowy1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kstpodstawowy1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5pt;width:272.85pt;height:28.4pt;mso-wrap-style:none;v-text-anchor:middle;mso-position-vertical:top" type="_x0000_t136">
            <v:path textpathok="t"/>
            <v:textpath on="t" fitshape="t" string="REGULAMIN KONKURSU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</w:t>
      </w:r>
      <w:r>
        <w:rPr/>
        <w:pict>
          <v:shape id="shape_0" fillcolor="white" stroked="f" o:allowincell="f" style="position:absolute;margin-left:0pt;margin-top:-28.55pt;width:312.7pt;height:28.45pt;mso-wrap-style:none;v-text-anchor:middle;mso-position-vertical:top" type="_x0000_t136">
            <v:path textpathok="t"/>
            <v:textpath on="t" fitshape="t" string="&quot;ARCHITEKTURA ŚWIATŁA&quot;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Nagroda im. Macieja Nowickiego</w:t>
        <w:br/>
        <w:t>przyznawana za realizacje stanowiące istotny wkład</w:t>
        <w:br/>
        <w:t>w rozwój współczesnej myśli architektonicznej w Polsce</w:t>
      </w:r>
    </w:p>
    <w:p>
      <w:pPr>
        <w:pStyle w:val="WW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Organizatorzy:</w:t>
      </w:r>
    </w:p>
    <w:p>
      <w:pPr>
        <w:pStyle w:val="Normal1"/>
        <w:spacing w:lineRule="auto" w:line="360"/>
        <w:ind w:left="426" w:hanging="426"/>
        <w:rPr>
          <w:szCs w:val="24"/>
        </w:rPr>
      </w:pPr>
      <w:r>
        <w:rPr>
          <w:szCs w:val="24"/>
        </w:rPr>
        <w:t>Firma Wydawniczo-Reklamowa RAM Sp. z o.o.; Międzynarodowe Targi Poznańskie Sp. z o.o.,</w:t>
      </w:r>
    </w:p>
    <w:p>
      <w:pPr>
        <w:pStyle w:val="Normal1"/>
        <w:spacing w:lineRule="auto" w:line="360"/>
        <w:ind w:left="426" w:hanging="426"/>
        <w:rPr/>
      </w:pPr>
      <w:r>
        <w:rPr>
          <w:b/>
          <w:bCs/>
        </w:rPr>
        <w:t>Patronat:</w:t>
      </w:r>
      <w:r>
        <w:rPr/>
        <w:t xml:space="preserve"> Stowarzyszenie Architektów Polsk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e i zadania konkursu:</w:t>
      </w:r>
    </w:p>
    <w:p>
      <w:pPr>
        <w:pStyle w:val="WW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</w:r>
    </w:p>
    <w:p>
      <w:pPr>
        <w:pStyle w:val="Tekstpodstawowy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 xml:space="preserve">Celem konkursu jest zwiększenie zainteresowania polskich architektów problemem innowacyjności                       w architekturze. </w:t>
      </w:r>
    </w:p>
    <w:p>
      <w:pPr>
        <w:pStyle w:val="Tekstpodstawowy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>Poszukiwanie nowych sposobów kształtowania przestrzeni charakteryzującej się wysoką jakością i walorami estetycznymi, potrzeba ochrony środowiska, rozwijania i wdrażania w budownictwie oraz w architekturze technologii i materiałów przyjaznych człowiekowi, stają się niezbędnymi warunkami uwrażliwienia odbiorców              i użytkowników architektury na jej jakość oraz edukacyjną i wychowawczą rolę.</w:t>
      </w:r>
    </w:p>
    <w:p>
      <w:pPr>
        <w:pStyle w:val="Normal1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la przemysłu budowlanego, producentów materiałów i twórców technologii współudział w tworzeniu nagrody im. Macieja Nowickiego to także szansa na własny rozwój i ekonomiczny sukces. Inspiracje płynące z wyróżnianych projektów pozwolą sięgnąć po nowe rozwiązania, na zasadzie sprzężenia zwrotnego dające architektom możliwości tworzenia lepszej architektury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amierzeniem organizatorów jest, by nagroda przyznawana była corocznie, premiując dokonania polskich architektów w każdorazowo ustalanych szczegółowo przez organizatorów konkursu dziedzinach ich pracy zawodowej. Pożądane jest, by nagrody otrzymywały prace wnoszące istotny wkład w rozwój kultury architektonicznej, które mogłyby promować polską myśl architektoniczną na świeci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grody zostaną przyznane w trakcie sympozjum odbywającego się podczas targów poznańskich, w ramach którego zaprezentowane zostaną potencjalne możliwości, tkwiące w zestawieniu materiału, konstrukcji i estetyki.</w:t>
      </w:r>
    </w:p>
    <w:p>
      <w:pPr>
        <w:pStyle w:val="WWHeading1"/>
        <w:spacing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Warunki udział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W przypadku nagrody głównej oraz nagród pozostałych, za wyjątkiem nagrody za prace studyjne, do konkursu zostaną dopuszczone zrealizowane projekty, które wykonano </w:t>
      </w:r>
      <w:r>
        <w:rPr>
          <w:sz w:val="20"/>
          <w:szCs w:val="24"/>
        </w:rPr>
        <w:t>w trzech ostatnich latach poprzedzających ich przyzn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Studencka nagroda specjalna wyróżni prace, które powstały w tym samym o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Uprawnieni do wzięcia udziału są architekci, architekci wnętrz oraz architekci krajobrazu z całej Polski, którzy posiadają uprawnienia do wykonywania swojego zawodu, a także, w przypadku nagrody specjalnej, studenci i absolwenci odpowiednich kierun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Warunkiem jest, iż twórca posiada nieograniczone prawa autorsk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Członkowie jury nie mogą brać udziału w konkurs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Dokumentacje konkursową należy złożyć w terminie. Musi być kompletna i odpowiadać we wszystkich punktach kryteriom formal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groda i wyróżnienia przyznawane będą autorowi (autorom) za koncepcję (myśl) architektoniczną wyrażoną w formie zrealizowanego dzieła noszącego cechy rozwiązania wybitnie innowacyjnego. Innowacyjność prac rozumiana będzie jako nowatorstwo rozwiązań w zakresie estetycznym, technicznym, ekologicznym i funkcjonalnym stanowiące o wyjątkowości pracy i jej wysokiej jakości w porównaniu         z realizacjami światowymi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a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4"/>
        </w:rPr>
        <w:t xml:space="preserve">Autorzy prac zgłaszanych do konkursu proszeni będą o złożenie kompletnej dokumentacji pracy, w formie sztywnych plansz ekspozycyjnych formatu 100 x 70 cm naklejonych na piankę oraz </w:t>
      </w:r>
      <w:r>
        <w:rPr>
          <w:sz w:val="20"/>
        </w:rPr>
        <w:t>płyty CD zawierającej komplet rysunków i zdjęć (sytuacja, rzuty, przekroje, elewacje, a także wizualizacje, opis autorski oraz CV autorów). Zdjęcia należy dostarczyć w jakości umożliwiającej późniejsze publikac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Prace należy składać w opakowaniu opatrzonym napisem „Nagroda im. Macieja Nowickiego”,w siedzibie Międzynarodowych Targów Poznańskich (60-734 Poznań, ul. Głogowska 14, osobiście lub za pośrednictwem poczt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Należy dołączyć deklarację twórcy, w której uczestnik wyraża swoja zgodę na warunki konkursu, a także zapewnia, iż samodzielnie stworzył złożone prace, należy również dołączyć uprawnienia do wykonywania zawodu architekta.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0"/>
        </w:rPr>
        <w:t>W przypadku studentów i absolwentów wystarczają świadectwa immatrykulacji, bądź też dypl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Przekazane materiały dotyczące prac w formie elektronicznej pozostaną w archiwum miesięcznika „Architektura &amp; Biznes”, natomiast materiały w postaci plansz i innych elementów ekspozycyjnych podlegają zwrotowi do autorów prac lub komisyjnemu zniszczeniu. Materiały te mogą zostać wykorzystane przez organizatorów do publikacji oraz do realizacji wystawy prac finalistów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składania prac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4"/>
        </w:rPr>
        <w:t xml:space="preserve">Składanie i przyjmowanie prac konkursowych odbędzie się </w:t>
      </w:r>
      <w:r>
        <w:rPr>
          <w:b/>
          <w:sz w:val="20"/>
          <w:szCs w:val="24"/>
        </w:rPr>
        <w:t xml:space="preserve">do dnia 11 stycznia 2008 r. Prace otrzymane po 11 stycznia 2008 r. </w:t>
      </w:r>
      <w:r>
        <w:rPr>
          <w:sz w:val="20"/>
          <w:szCs w:val="24"/>
        </w:rPr>
        <w:t>nie będą rozpatrywane. Jako datę złożenia pracy rozumie się datę jej osobistego przekazania pod wskazany adres lub data stempla pocztowego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Ju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ceną prac zajmuje się niezależne jury. </w:t>
      </w:r>
      <w:r>
        <w:rPr>
          <w:sz w:val="20"/>
          <w:szCs w:val="24"/>
        </w:rPr>
        <w:t>W skład jury konkursu wejdą międzynarodowe autorytety z dziedziny architektury, krytyki architektonicznej i historii architektu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Jury powoływane będzie każdorazowo przez Firmę Wydawniczo-Reklamową RAM Sp. z o.o. – wydawcę miesięcznika „Architektura &amp; Biznes” – oraz Międzynarodowe Targi Poznańskie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grody i sumy pieniężn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agrody i wyróżnienia przyznane zostaną tylko tym pracom, które spełniają wymagania Regulaminu nagrody miesięcznika „Architektura &amp; Biznes”. Jedna praca może otrzymać tylko jedną nagrodę lub jedno wyróżnienie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agrody i wyróżnienia zostaną wręczone przez przedstawiciela MTP oraz przez prezesa Firmy Wydawniczo-Reklamowej RAM Sp. z o.o., w trakcie Dnia Architektury podczas trwania targów BUDMA 2008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Jury dokona wyboru czterech prac nagrodzonych i pięciu prac wyróżnionych. Wybór musi być dokonany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bsolutną większością głosów. Jury uzasadni swoją decyzję w postaci zwykłego wotum.</w:t>
      </w:r>
    </w:p>
    <w:p>
      <w:pPr>
        <w:pStyle w:val="Normal"/>
        <w:ind w:left="5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Jury zastrzega sobie prawo do przyznania mniejszej niż wymieniona w powyżej liczby nagród                       i wyróżnień, w zależności od liczby nadesłanych prac i od oceny ich pozio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Nagrody:</w:t>
      </w:r>
    </w:p>
    <w:p>
      <w:pPr>
        <w:pStyle w:val="Normal"/>
        <w:spacing w:lineRule="auto" w:line="360"/>
        <w:ind w:left="928" w:hanging="0"/>
        <w:jc w:val="both"/>
        <w:rPr>
          <w:sz w:val="20"/>
        </w:rPr>
      </w:pPr>
      <w:r>
        <w:rPr>
          <w:sz w:val="20"/>
        </w:rPr>
        <w:t>I Nagroda- 10.000 zł</w:t>
      </w:r>
    </w:p>
    <w:p>
      <w:pPr>
        <w:pStyle w:val="Normal"/>
        <w:spacing w:lineRule="auto" w:line="360"/>
        <w:ind w:left="928" w:hanging="0"/>
        <w:jc w:val="both"/>
        <w:rPr>
          <w:sz w:val="20"/>
        </w:rPr>
      </w:pPr>
      <w:r>
        <w:rPr>
          <w:sz w:val="20"/>
        </w:rPr>
        <w:t>II Nagroda- 8.000 zł</w:t>
      </w:r>
    </w:p>
    <w:p>
      <w:pPr>
        <w:pStyle w:val="Normal"/>
        <w:spacing w:lineRule="auto" w:line="360"/>
        <w:ind w:left="928" w:hanging="0"/>
        <w:jc w:val="both"/>
        <w:rPr>
          <w:sz w:val="20"/>
        </w:rPr>
      </w:pPr>
      <w:r>
        <w:rPr>
          <w:sz w:val="20"/>
        </w:rPr>
        <w:t>III Nagroda- 5.000 zł</w:t>
      </w:r>
    </w:p>
    <w:p>
      <w:pPr>
        <w:pStyle w:val="Normal"/>
        <w:spacing w:lineRule="auto" w:line="360"/>
        <w:ind w:left="928" w:hanging="0"/>
        <w:jc w:val="both"/>
        <w:rPr>
          <w:sz w:val="20"/>
        </w:rPr>
      </w:pPr>
      <w:r>
        <w:rPr>
          <w:sz w:val="20"/>
        </w:rPr>
        <w:t>Nagroda studencka- 2.000 z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II. Kryteria oceny prac i eliminacji wstępnej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Kryteria oceny zostaną ustalone przez jury, przy zachowaniu zasad określania stopnia innowacyjności prac konkursowych zawartych w podpunkcie „jury”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Wstępna eliminacja prowadzona będzie przez redakcję miesięcznika  „Architektura &amp; Biznes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Prace mogą zostać wykluczone w przypadku, gdy nie spełniają one kryteriów konkursu. Dokumentację należy złożyć w terminie i w kompletnej formie. Powinny one odpowiadać wszystkim punktom warunków konkursu zarówno pod względem merytorycznym jak i formalnym. Nie ma możliwości przedłużenia zawartych                  w regulaminie terminów i późniejszego składania pra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blik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  <w:szCs w:val="24"/>
        </w:rPr>
        <w:t xml:space="preserve">Ceremonia finałowa wręczenia nagród i wyróżnień odbędzie się w siedzibie Międzynarodowych Targów Poznańskich </w:t>
      </w:r>
      <w:r>
        <w:rPr>
          <w:sz w:val="20"/>
        </w:rPr>
        <w:t>(60-734 Poznań, ul. Głogowska 14).</w:t>
      </w:r>
      <w:r>
        <w:rPr>
          <w:sz w:val="20"/>
          <w:szCs w:val="24"/>
        </w:rPr>
        <w:t xml:space="preserve"> Nagrody i wyróżnienia zostaną wręczone przez przedstawiciela Międzynarodowych Targów Poznańskich oraz przez prezesa Firmy Wydawniczo-Reklamowej RAM Sp. z o.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  <w:szCs w:val="24"/>
        </w:rPr>
        <w:t>Po ceremonii finałowej odbędzie się dyskusja pokonkursowa oraz wystawa prac nadesłanych na konkur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  <w:szCs w:val="24"/>
        </w:rPr>
        <w:t>Dokumentacja konkursowa dostępna będzie w bieżącym i kolejnych wydaniach czasopisma „Architektura              i Biznes”, jak również od 1 lutego 2008 r. będzie dostępna, także w wersji niemiecko- i angielskojęzycznej, do pobrania w formie pliku, ze strony internetowej www.architekturaibiznes.com.pl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Temat każdej z edycji, po wprowadzeniu ewentualnych zmian wynikających z bieżących doświadczeń przy realizacji konkursu, powtarzany będzie w cyklu trzyletnim.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ormularz i deklaracja auto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Formularz i deklaracja autora można pobrać  pod adresem </w:t>
      </w:r>
      <w:hyperlink r:id="rId2">
        <w:r>
          <w:rPr>
            <w:rStyle w:val="InternetLink"/>
            <w:sz w:val="20"/>
            <w:szCs w:val="24"/>
          </w:rPr>
          <w:t>www.architekturaibiznes.com.pl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Obejmują one następujące informacj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nazwa zrealizowanego projek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adres obiek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krótki op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inwes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autor pla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deklaracja auto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biura partnerskie/ współpracown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ukończenie pra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koszty bud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kabatura brut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powierzchnia użytk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fotograf (owi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deklaracja zgody inwesto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deklaracja zgody fotograf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deklaracja zgody na publikację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ostanowienia końcowe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Organizator zastrzega sobie prawo do uzupełniania listy patronów w trakcie organizacji całego przedsięwzięc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  <w:szCs w:val="24"/>
        </w:rPr>
        <w:t>Wszystkie zmiany w Regulaminie wymagają zachowania formy pisemnego aneksu do Regulaminu.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415" w:right="1415" w:gutter="0" w:header="0" w:top="1415" w:footer="708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/>
    <w:rPr>
      <w:sz w:val="20"/>
    </w:rPr>
  </w:style>
  <w:style w:type="paragraph" w:styleId="WWHeading1">
    <w:name w:val="WW-Heading 1"/>
    <w:basedOn w:val="Normal1"/>
    <w:next w:val="Normal1"/>
    <w:qFormat/>
    <w:pPr>
      <w:spacing w:lineRule="auto" w:line="36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next w:val="Normal"/>
    <w:pPr>
      <w:tabs>
        <w:tab w:val="clear" w:pos="708"/>
        <w:tab w:val="center" w:pos="4536" w:leader="none"/>
        <w:tab w:val="center" w:pos="9072" w:leader="none"/>
      </w:tabs>
    </w:pPr>
    <w:rPr/>
  </w:style>
  <w:style w:type="paragraph" w:styleId="Tekstpodstawowy1">
    <w:name w:val="Tekst podstawowy1"/>
    <w:basedOn w:val="Normal1"/>
    <w:next w:val="Normal"/>
    <w:qFormat/>
    <w:pPr>
      <w:spacing w:lineRule="auto" w:line="360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kturaibiznes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15:00Z</dcterms:created>
  <dc:creator>Owner</dc:creator>
  <dc:description/>
  <cp:keywords/>
  <dc:language>en-US</dc:language>
  <cp:lastModifiedBy>Owner</cp:lastModifiedBy>
  <dcterms:modified xsi:type="dcterms:W3CDTF">2007-07-04T10:21:00Z</dcterms:modified>
  <cp:revision>1</cp:revision>
  <dc:subject/>
  <dc:title> </dc:title>
</cp:coreProperties>
</file>