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5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Architektoniczny</w:t>
      </w:r>
    </w:p>
    <w:p>
      <w:pPr>
        <w:pStyle w:val="Normal"/>
        <w:pBdr>
          <w:bottom w:val="single" w:sz="4" w:space="1" w:color="000000"/>
        </w:pBdr>
        <w:ind w:right="-5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koncepcję architektoniczną rozbudowy Akademii Sztuk Pięknych we Wrocławiu. </w:t>
      </w:r>
    </w:p>
    <w:p>
      <w:pPr>
        <w:pStyle w:val="Normal"/>
        <w:pBdr>
          <w:bottom w:val="single" w:sz="4" w:space="1" w:color="000000"/>
        </w:pBdr>
        <w:ind w:right="-5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Sztuk Użytkowych - Centrum Innowacyjności</w:t>
      </w:r>
    </w:p>
    <w:p>
      <w:pPr>
        <w:pStyle w:val="Normal"/>
        <w:ind w:right="-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Sądu Konkursowego</w:t>
      </w:r>
    </w:p>
    <w:p>
      <w:pPr>
        <w:pStyle w:val="Normal"/>
        <w:ind w:right="-5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 Konkursu na koncepcję architektoniczną rozbudowy Akademii Sztuk Pięknych we Wrocławiu - Centrum Sztuk Użytkowych; Centrum Innowacyjności, zgłosiło się 30 zespołów, z czego w wyniku formalnej weryfikacji 28 zostało zaproszonych przez Organizatora Konkursu do złożenia prac. W regulaminowym terminie, 3 lipca 2007 r. do godziny 17.00, zostało złożonych 13 zakodowanych prac konkursowych.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ich rozpakowaniu i powtórnym zakodowaniu przystąpiono do merytorycznej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formalnej analizy zgłoszonych prac konkursowych.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W dniu 18 lipca 2007 r zebrał się Sąd Konkursowy w składzie:</w:t>
      </w:r>
    </w:p>
    <w:p>
      <w:pPr>
        <w:pStyle w:val="Normal"/>
        <w:ind w:right="-509" w:hanging="0"/>
        <w:rPr/>
      </w:pPr>
      <w:r>
        <w:rPr>
          <w:rFonts w:cs="Arial" w:ascii="Arial" w:hAnsi="Arial"/>
        </w:rPr>
        <w:t>arch. Krzysztof Ingarden - członek SARP Kraków , Przewodniczący Sądu konkursowego,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arch. Maciej Miłobędzki - członek SARP Warszawa,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arch. Dariusz Dziubiński - prezes SARP Wrocław,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arch. Piotr Fokczyński - Architekt Miejski, Dyrektor Wydziału Architektury i Budownictwa Urzędu Miejskiego we Wrocławiu,</w:t>
      </w:r>
    </w:p>
    <w:p>
      <w:pPr>
        <w:pStyle w:val="Normal"/>
        <w:ind w:right="-509" w:hanging="0"/>
        <w:rPr/>
      </w:pPr>
      <w:r>
        <w:rPr>
          <w:rFonts w:cs="Arial" w:ascii="Arial" w:hAnsi="Arial"/>
        </w:rPr>
        <w:t>JM. prof. Jacek Szewczyk - Rektor ASP Wrocław, Kierownik Organizatora Konkursu,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prof. Wacław Kowalski - Prorektor ASP, przedstawiciel Organizatora Konkursu,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arch. Stanisław Lose - Sędzia referent, członek SARP Wrocław.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przeprowadzeniu merytorycznej analizy wszystkich prac konkursowych, Sąd Konkursowy stwierdza, że zadanie projektowe postawione przed Uczestnikami Konkursu było bardzo trudne ze względu na złożony i ogromny program funkcjonalny,  restrykcyjne wymogi technologiczno - przestrzenne i znaczne ograniczenia urbanistyczne.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śród trzynastu nadesłanych prac szczególnie wyróżniły się dwie prace, które w sposób niemal optymalny odpowiedziały na oczekiwaną strukturę funkcjonalno-przestrzenną wyrażoną w adekwatnej i ciekawej formie architektonicznej. Autorom pozostałych prac nie udało się odnaleźć równie satysfakcjonujących rozwiązań tak funkcjonalnych jak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przestrzennych. W związku z tym Sąd Konkursowy postanowił uhonorować zaledwie trzy prace. I tak, kolejno przyznano 1 nagrodę, wyróżnienie honorowe i wyróżnienie regulaminowe.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ześć z trzynastu prac nie spełniło wymogów konkursowych i zostały one zakwalifikowane do grupy N. Aby jednak nie pominąć walorów architektonicznych zawartych w tych pracach, Sąd poddał merytorycznej ocenie wszystkie przedstawione projekty.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wyniku wnikliwej analizy prac, dyskusji i wielu głosowań pierwszą nagrodę przyznano pracy nr 2 - o numerze autorskim 180599,  za wysoką jakość rozwiązań architektonicznych. Doceniono przede wszystkim integralność struktury przestrzenno-użytkowej projektowanej rozbudowy ASP. Złożone problemy funkcjonalne zostały rozwiązane modelowo, w sposób bardzo czytelny, przejrzysty i elastyczny. Projekt pozwala na uzyskanie  bardzo dobrych efektów przestrzennych na każdym etapie jego realizacji. Praca daje szansę stworzenia atrakcyjnego i otwartego modelu przestrzeni  nowoczesnej uczelni artystycznej. W dalszych fazach projektowych Sąd konkursowy zaleca Autorom pracy bardzo ścisłą współpracę merytoryczną z Użytkownikami - artystami i nauczycielami ASP, by w jej wyniku osiągnięto optymalne wartości architektoniczne, artystyczne ale i dydaktyczne nowych obiektów wrocławskiej Akademii.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różnienie honorowe przyznano pracy nr 13, o numerze autorskim 000029.  Praca </w:t>
      </w:r>
    </w:p>
    <w:p>
      <w:pPr>
        <w:pStyle w:val="Normal"/>
        <w:ind w:right="-509" w:hanging="0"/>
        <w:rPr/>
      </w:pPr>
      <w:r>
        <w:rPr>
          <w:rFonts w:cs="Arial" w:ascii="Arial" w:hAnsi="Arial"/>
        </w:rPr>
        <w:t>w wyrazie formalnym jest adekwatna do oczekiwanej rangi artystycznej i edukacyjnej Akademii. Doceniono jej klarowne rozwiązania funkcjonalne i formułę budowy centrotwórczej formy architektonicznej. Projekt proponuje atrakcyjne wnętrza w każdym etapie realizacji tej inwestycji.  Wątpliwości wzbudziło rozwiązanie witryny parteru przy wejściu głównym do budynku Etapu 1 a także przysłonięcie widoku ogrodu boksami szatniowymi oraz brak strefy wejściowej auli w Etapie 3. Niestety, ze względu na brak pracowni wzornictwa przemysłowego na parterze budynku, praca nie spełniła warunków regulaminowych i została zakwalifikowana do grupy N. Ten błąd uniemożliwił przyznanie autorom pracy nagrody regulaminowej.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różnienie regulaminowe przyznano pracy nr 7 o numerze autorskim 121314. Doceniono jednorodną formułę fasady, której jednak nie odpowiada organizacja funkcjonalno-przestrzenna projektowanych  wnętrz.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Sukcesem Konkursu i Akademii jest zgodność wyboru najlepszych prac konkursowych dokonanego przez nauczycieli akademickich ASP z niezależną opinią  Sądu Konkursowego.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Sąd Konkursowy dziękuje wszystkim Uczestnikom Konkursu za podjęcie ogromnego trudu intelektualnego i projektowego, niezbędnego dla opracowania tak trudnego zadania, jakie postawiła przed nimi wrocławska ASP.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Sądu konkursowego na ręce JM. Rektora Akademii Sztuk Pięknych, prof. Jacka Szewczyka, składa podziękowanie za podjęcie trudu organizacji konkursu architektonicznego, jego wzorową organizację a członkom Sądu za wnikliwą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merytoryczną analizę wszystkich zgłoszonych do Konkursu prac i znakomitą współpracę.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/>
      </w:pPr>
      <w:r>
        <w:rPr>
          <w:rFonts w:cs="Arial" w:ascii="Arial" w:hAnsi="Arial"/>
        </w:rPr>
        <w:t>Sąd Konkursowy dziękuje swemu Sekretarzowi, arch. Łukaszowi Wojciechowskiemu za pomoc w analizie prac konkursowych, za opiekę organizacyjną i dokumentowanie prac Sądu Konkursowego.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Wrocław, 19 lipca 2007 r.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Podpisał: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arch. Krzysztof Ingarden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Przewodniczący Sądu Konkursowego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509" w:hanging="0"/>
        <w:rPr>
          <w:rFonts w:ascii="Arial" w:hAnsi="Arial" w:cs="Arial"/>
        </w:rPr>
      </w:pPr>
      <w:r>
        <w:rPr>
          <w:rFonts w:cs="Arial" w:ascii="Arial" w:hAnsi="Arial"/>
        </w:rPr>
        <w:t>podpisy członków Sądu Konkursowego</w:t>
      </w:r>
    </w:p>
    <w:sectPr>
      <w:footerReference w:type="default" r:id="rId2"/>
      <w:type w:val="nextPage"/>
      <w:pgSz w:w="11906" w:h="16838"/>
      <w:pgMar w:left="1800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7:55:00Z</dcterms:created>
  <dc:creator>Lose</dc:creator>
  <dc:description/>
  <dc:language>en-US</dc:language>
  <cp:lastModifiedBy>Lose</cp:lastModifiedBy>
  <cp:lastPrinted>2007-07-20T00:38:00Z</cp:lastPrinted>
  <dcterms:modified xsi:type="dcterms:W3CDTF">2007-07-20T07:55:00Z</dcterms:modified>
  <cp:revision>2</cp:revision>
  <dc:subject/>
  <dc:title>Konkurs Architektoniczny</dc:title>
</cp:coreProperties>
</file>