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ANE UCZESTNIK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utora/zespołu autor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autora/zespołu autorskiego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LISTA CZŁONKÓW ZESPOŁU AUTORSKIEG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 wykonywanej w zespole projektowym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do składania oświadczeń w imieniu uczestnika konkursu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ŚWIADC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 uprawnionym do składania oświadczeń woli w imieniu Uczestnika konkursu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zapoznał się z regulaminem konkursu oraz załącznikami do n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Uczestnikowi przysługują autorskie prawa majątkowe w zakresie określonym w regulaminie konkur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konkursu spełnia wymagania zawarte w regulaminie konkursu</w:t>
      </w:r>
      <w:r>
        <w:rPr>
          <w:rFonts w:cs="TimesNewRomanPS-BoldMT" w:ascii="TimesNewRomanPS-BoldMT" w:hAnsi="TimesNewRomanPS-BoldMT"/>
          <w:bCs/>
          <w:color w:val="000000"/>
        </w:rPr>
        <w:t xml:space="preserve"> poniewa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 xml:space="preserve">posiada niezbędną wiedzę i doświadczenie oraz potencjał techniczny, a także dysponuje osobami zdolnymi do wykonania zlecenia, </w:t>
      </w:r>
      <w:r>
        <w:rPr>
          <w:rFonts w:cs="Arial" w:ascii="Arial" w:hAnsi="Arial"/>
          <w:bCs/>
          <w:color w:val="000000"/>
        </w:rPr>
        <w:t>o którym mowa w pkt. 3.3 regulaminu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znajduje się w sytuacji ekonomicznej i finansowej zapewniającej wykonanie zlecenia,</w:t>
      </w:r>
      <w:r>
        <w:rPr>
          <w:rFonts w:cs="TimesNewRomanPS-BoldMT" w:ascii="TimesNewRomanPS-BoldMT" w:hAnsi="TimesNewRomanPS-BoldMT"/>
          <w:bCs/>
          <w:i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o którym mowa w pkt. 3.3 regulaminu konkurs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…………………………………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, data                                                                       podpisy upoważnionych przedstawicieli </w:t>
        <w:br/>
        <w:t>Uczestnika konkur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OKWITOWANIE ZŁOŻENIA PRACY KONKURSOWEJ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rozpoznaw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684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ę przyjęto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u</w:t>
            </w:r>
          </w:p>
        </w:tc>
        <w:tc>
          <w:tcPr>
            <w:tcW w:w="56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odzinie</w:t>
            </w:r>
          </w:p>
        </w:tc>
        <w:tc>
          <w:tcPr>
            <w:tcW w:w="5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Organizatora konkur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Organizatora </w:t>
              <w:br/>
              <w:t>konkur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SmallGap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OKWITOWANIE ZŁOŻENIA PRACY KONKURSOWEJ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rozpoznaw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684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ę przyjęto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u</w:t>
            </w:r>
          </w:p>
        </w:tc>
        <w:tc>
          <w:tcPr>
            <w:tcW w:w="56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odzinie</w:t>
            </w:r>
          </w:p>
        </w:tc>
        <w:tc>
          <w:tcPr>
            <w:tcW w:w="5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Organizatora konkur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Organizatora </w:t>
              <w:br/>
              <w:t>konkur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312"/>
      <w:jc w:val="center"/>
      <w:rPr/>
    </w:pPr>
    <w:r>
      <w:rPr>
        <w:rFonts w:cs="Tahoma" w:ascii="Tahoma" w:hAnsi="Tahoma"/>
        <w:b/>
        <w:bCs/>
        <w:color w:val="000000"/>
        <w:sz w:val="18"/>
        <w:szCs w:val="18"/>
      </w:rPr>
      <w:t>KONKURS NA OPRACOWANIE KONCEPCJI ARCHITEKTONICZNEJ BUDYNKU JEDNORODZINNEGO „OPOLSKI DOM</w:t>
    </w:r>
    <w:r>
      <w:rPr>
        <w:rFonts w:cs="Arial" w:ascii="Arial" w:hAnsi="Aria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79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6" w:after="86"/>
      <w:outlineLvl w:val="1"/>
    </w:pPr>
    <w:rPr>
      <w:rFonts w:ascii="Verdana" w:hAnsi="Verdana" w:cs="Verdana"/>
      <w:color w:val="666666"/>
      <w:spacing w:val="29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14" w:after="114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1:00Z</dcterms:created>
  <dc:creator>Blaszczyk Małgorzata</dc:creator>
  <dc:description/>
  <cp:keywords/>
  <dc:language>en-US</dc:language>
  <cp:lastModifiedBy>Ziaja Adam</cp:lastModifiedBy>
  <cp:lastPrinted>2007-06-27T08:59:00Z</cp:lastPrinted>
  <dcterms:modified xsi:type="dcterms:W3CDTF">2007-06-27T07:01:00Z</dcterms:modified>
  <cp:revision>2</cp:revision>
  <dc:subject/>
  <dc:title>fragment regulaminu konkursu "Dom Dostępny 2002" opisujący program użytkowy</dc:title>
</cp:coreProperties>
</file>