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S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TOWARZYSZENIE ARCHITEKTÓW POLSKICH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  <w:drawing>
          <wp:inline distT="0" distB="0" distL="0" distR="0">
            <wp:extent cx="4352290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PROGRAM KONGRE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19.05.200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798"/>
        <w:gridCol w:w="3190"/>
      </w:tblGrid>
      <w:tr>
        <w:trPr/>
        <w:tc>
          <w:tcPr>
            <w:tcW w:w="9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PIĄTEK , 23 MAJA 2008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PROGRAM GŁÓWNY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00-15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jestracja uczestników Kongresu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Aula Nov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Św. Marcin 87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00-14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ferencja prasowa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ula Nov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00-16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nauguracja Kongres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ywitanie gośc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stąpienia gośc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stąpienie prezesa SARP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ula Nov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30-17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rwa na kawę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ula Nov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.00-18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kład inauguracyjny prof. Wojciech Suchocki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cert Inauguracyjny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ula Nov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00-18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jście do C.K. Zamek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30 – 19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ernisaż wystawy i ogłoszenie zwycięzców konkursu im. profesora Władysława Czarneckiego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.K. Zam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494949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494949"/>
                <w:sz w:val="20"/>
                <w:szCs w:val="20"/>
                <w:lang w:val="pl-PL" w:bidi="ar-SA"/>
              </w:rPr>
              <w:t>ul. Św. Marcin 80/82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.00-19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Otwarcie wystawy Architektoniczne Punkty Odniesienia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.K. Zamek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.30 – 20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twarcie wystawy „Wielka sztuka za wielka” - twórczość i dorobek APA Kuryłowicz &amp; Associates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.K. Zamek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iesiada na dziedzińcu zamkowym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lacj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Koncert Zespołu – Kabaretu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zerwony Tulipan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luminacja – pokaz świetlny przygotowany przez f. Philips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lub Pod Pretekste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ziedziniec Różan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ejście od Ul. Kościuszki 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IMPREZY TOWARZYSZĄCE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00-16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arsztaty studenckie - OSSA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aleria Miejska Arsena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ry Rynek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.00-21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wiedzanie Zamku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(dla zainteresowanych)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.K. Zamek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0.00 – 16.00 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stawa poznańscy architekci – Władysław i Janina Czarneccy. Muzeum Historii Miasta Poznania ,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atusz, Stary Ryn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00 – 12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ręczenie nagród w Konkursie Studenckim Wizualizacja Moja Racja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aleria Miejska Arsenał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00-20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mprezy towarzyszące w księgarni Bookarest; całodniowa promocja na zakupy  dla uczestników Kongresu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ry Browar - Księgarnia Bookares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798"/>
        <w:gridCol w:w="3190"/>
      </w:tblGrid>
      <w:tr>
        <w:trPr/>
        <w:tc>
          <w:tcPr>
            <w:tcW w:w="9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SOBOTA , 24 MAJA 2008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PROGRAM GŁÓWNY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00-9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Rozpoczęcie Obrad Kongresu.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ręczenie Nagród Pojednanie berlińsko-poznańskich architektów przez arch. Stefana Scholza,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iędzynarodowe Targi Poznańskie – Pawilon 11 sala plenar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l. Głogowska 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30-11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anele dyskusyjne – część 1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alent, twórca, kultura, dziedzictwo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mokracja i tolerancja w planowaniu przestrzenny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owe technologie, nadzieja, rozwój zrównoważony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ędzynarodowe Targi Poznańskie - Pawilon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antresol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30-12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rwa na kawę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TP – Pawilon 11 – parter 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00-14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anele dyskusyjne – część 2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TP – Pawilon 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ntresol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00-15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rwa obiadowa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TP – Pawilon 11 - parter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00-18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esja plenarna – podsumowanie Kongresu:</w:t>
            </w:r>
          </w:p>
          <w:p>
            <w:pPr>
              <w:pStyle w:val="Zawartotabeli"/>
              <w:snapToGrid w:val="false"/>
              <w:ind w:left="180" w:right="0" w:hanging="1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wręczenie medalu NATURAE TUTELAarchitektowi Romualdowi Loeglerowi  przez PAN - Oddział w Poznani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ezentacje sponsorów głó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stąpienia moderatorów pan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adeusz Barucki – „Marek Leykam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stąpienie prezesa SAR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ezentacja polskiej polityki architektonicznej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TP – Pawilon 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ala plenarna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00-20.30 Przerw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0.30 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roczysty bankiet w Hotelu Novotel Orbis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roczysta kolacja z towarzyszeniem Kwartetu smyczkowego Artu’s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Losowanie niespodzianek ufundowanych przez sponsora głównego, pokaz multimedialny -  firma Trias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Hotel Novotel Poznań Centr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l. Andersa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IMPREZY TOWARZYSZĄCE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00-14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arsztaty architektoniczne dla dzieci starszych – antresola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Hol wejściowy MTP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00-17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ezentacje i rozmowy na stoiskach sponsorów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TP – Pawilon 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ntresola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00-18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arsztaty studenckie i wystawa podsumowująca - OSSA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aleria Miejska Arsenał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00-20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mprezy towarzyszące w księgarni Bookarest; całodniowa promocja na zakupy  dla uczestników Kongresu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ry Browar - Księgarnia Bookarest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.00-20.3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wiedzanie Starego Browaru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branie uczestników przy wejściu do nowej części od. Ul. Ratajcza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ry Browar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ały dzień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stawy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Hol wejściowy MTP, Pawilon 11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C.K.Zamek, Aula Nov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tbl>
      <w:tblPr>
        <w:tblW w:w="9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798"/>
        <w:gridCol w:w="3190"/>
      </w:tblGrid>
      <w:tr>
        <w:trPr/>
        <w:tc>
          <w:tcPr>
            <w:tcW w:w="9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NIEDZIELA , 25 MAJA 2008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9.30-16.00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cieczka po najnowszych i najciekawszych obiektach Poznania. Uczestnikom wycieczki towarzyszyć będzie przewodnik – prof. Marian Fikus, a po niektórych obiektach oprowadzać będą przedstawiciele pracowni, która projektowała dany obiekt. 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rasa wycieczki:</w:t>
              <w:br/>
              <w:t>Start: Parking przed Hotelem Novotel Orbis</w:t>
              <w:br/>
              <w:t>Centrum Wykładowo-Konferencyjne Politechniki Poznańskiej, ul. Piotrowo</w:t>
              <w:br/>
              <w:t>Rondo Śródka - przystanek, przejście przez Most Cybiński na Ostrów Tumski</w:t>
              <w:br/>
              <w:t>Katedra</w:t>
              <w:br/>
              <w:t>ul. Szelągowska, Naramowicka, Os. Różany Potok</w:t>
              <w:br/>
              <w:t xml:space="preserve">Morasko - Kampus Uniwersytecki </w:t>
              <w:br/>
              <w:t>powrót ul. Piątkowską na Rondo Kaponiera</w:t>
              <w:br/>
              <w:t xml:space="preserve">przystanek dla tych, którzy muszą wysiąść aby zdążyć na pociąg </w:t>
              <w:br/>
              <w:t>Z Kaponiery, ul. Dąbrowskiego do Ogrodu Botanicznego – dłuższa przerwa, lunch w Pawilonie Ekspozycyjno – Dydaktycznym UAM, przejazd ul. Polską na Lotnisko Ławica, powrót ul. Bułgarską, koło Stadionu Lecha</w:t>
              <w:br/>
              <w:t xml:space="preserve">ul. Wyspiańskiego, Osiedle City Park powrót do Hotelu Novotel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</w:r>
  </w:p>
  <w:p>
    <w:pPr>
      <w:pStyle w:val="Footer"/>
      <w:jc w:val="center"/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>KONGRES ARCHITEKTURY POLSKIEJ - POZNAŃ 23-25 MAJA 2008</w:t>
    </w:r>
  </w:p>
  <w:p>
    <w:pPr>
      <w:pStyle w:val="Footer"/>
      <w:jc w:val="center"/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>STOWARZYSZENIE ARCHITEKTÓW POLSKICH ODDZIAŁ W POZNANIU</w:t>
    </w:r>
  </w:p>
  <w:p>
    <w:pPr>
      <w:pStyle w:val="Footer"/>
      <w:jc w:val="center"/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>61-772 Poznań, Stary Rynek 56, biuro@kongresarchitektury.pl www.kongresarchitektur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8:00Z</dcterms:created>
  <dc:creator>ela.czapczyk</dc:creator>
  <dc:description/>
  <dc:language>en-US</dc:language>
  <cp:lastModifiedBy>FTA</cp:lastModifiedBy>
  <cp:lastPrinted>2008-05-16T09:02:00Z</cp:lastPrinted>
  <dcterms:modified xsi:type="dcterms:W3CDTF">2008-05-20T07:55:00Z</dcterms:modified>
  <cp:revision>5</cp:revision>
  <dc:subject/>
  <dc:title>        </dc:title>
</cp:coreProperties>
</file>