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iędzynarodowa konferencja naukow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>Modernizm w Europie – modernizm w Gdyni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rchitektura 1. połowy XX w. i jej ochrona”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dynia 24-26 września 2009 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tyczne dla Autorów dotyczące przygotowania artykułów do druku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kst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sane w programie Microsoft Word, czcionką Arial (normal), wielkość 12 p., interlinia pojedyncza, marginesy strony - lewy 3,0 cm, pozostałe 2,5 cm, do 3,5 tys. znaków na stronę (ze spacj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bjętość tekstu wraz z przypisam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rtykuły: objętość do 7 stron (do 24,5 tys. znaków ze spacj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unikaty: do 4 stron (do 14 tys. znaków ze spacjami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pisy dolne, numerowane w sposób ciągły dla całego artykułu, mieszczące także pozycje bibliograficzne (nie przewiduje się podawania odrębnej bibliografii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cionka dla przypisów - Arial 10 p. Przykładowy zapis w przypisach:</w:t>
      </w:r>
    </w:p>
    <w:p>
      <w:pPr>
        <w:pStyle w:val="Normal"/>
        <w:ind w:left="2496" w:right="0" w:hanging="0"/>
        <w:rPr/>
      </w:pPr>
      <w:r>
        <w:rPr>
          <w:rFonts w:cs="Arial" w:ascii="Arial" w:hAnsi="Arial"/>
          <w:sz w:val="22"/>
          <w:szCs w:val="22"/>
        </w:rPr>
        <w:t xml:space="preserve">Keyser Erich, </w:t>
      </w:r>
      <w:r>
        <w:rPr>
          <w:rFonts w:cs="Arial" w:ascii="Arial" w:hAnsi="Arial"/>
          <w:i/>
          <w:sz w:val="22"/>
          <w:szCs w:val="22"/>
        </w:rPr>
        <w:t>Danzigs Geschichte,</w:t>
      </w:r>
      <w:r>
        <w:rPr>
          <w:rFonts w:cs="Arial" w:ascii="Arial" w:hAnsi="Arial"/>
          <w:sz w:val="22"/>
          <w:szCs w:val="22"/>
        </w:rPr>
        <w:t xml:space="preserve"> Danzig 1921, s.15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lustracj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nny być nadesłane w formie skanów w formacie plików .jpg lub .ti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rtykuły: łączna liczba ilustracji do 10 sztu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unikaty: łączna liczba ilustracji do 5 sztu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dakcja zastrzega sobie prawo dokonania wyboru ilustracji w uzgodnieniu z Autorem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acje muszą być dobrej jakości, umożliwiającej dr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rtykułu należy dołączyć odrębny spis podpisów pod ilustracjami z podaniem źródła ilustracji, np. imienia i nazwiska fotograf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Sformatowany tekst i każda ilustracja muszą być zapisane w oddzielnych plikach. Prosimy nie łączyć tekstu i ilustracji w jeden skład, to już zrobi grafi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rmin nadsyłania artykułów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1 września 2009 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a nadsyłania artykuł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ruk całego artykułu wraz z zapisem na płycie CD, należy nadesłać pocztą na adr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uro Miejskiego Konserwatora Zabytków w Gdyni, Urząd Miasta Gdyni, al. Piłsudskiego 52/54, 81-352 Gdy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artykuł można nadesłać drogą mailową na 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_konserwatora_zabytkow@gdyni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e o Autor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, do zamieszczenia w książce, informacji o Autorze zawierając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ona i nazwisko; tytuły i stopnie naukowe lub zawodowe; instytucję, z którą Autor jest związany; kierunki prowadzonych badań lub zainteresowania zawodowe; kontakt, który może być podany w książce, np. adres e-mail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pytania prosimy kierować na adresy podane wyżej lub telefonicznie pod nr 0-58 66 88 3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omitetu organizacyjnego konferencj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bert Hirsch, Anna Baranowska</w:t>
      </w:r>
    </w:p>
    <w:sectPr>
      <w:type w:val="nextPage"/>
      <w:pgSz w:w="11906" w:h="16838"/>
      <w:pgMar w:left="1418" w:right="119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9:00Z</dcterms:created>
  <dc:creator>Maria Lewicka Cempa</dc:creator>
  <dc:description/>
  <dc:language>en-US</dc:language>
  <cp:lastModifiedBy>ruabr</cp:lastModifiedBy>
  <cp:lastPrinted>2009-06-10T09:42:00Z</cp:lastPrinted>
  <dcterms:modified xsi:type="dcterms:W3CDTF">2009-06-10T07:49:00Z</dcterms:modified>
  <cp:revision>2</cp:revision>
  <dc:subject/>
  <dc:title>KONFERENCJA</dc:title>
</cp:coreProperties>
</file>