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"/>
        <w:ind w:left="0" w:right="-828" w:hanging="0"/>
        <w:jc w:val="center"/>
        <w:rPr/>
      </w:pPr>
      <w:r>
        <w:rPr>
          <w:rFonts w:eastAsia="Tahoma" w:cs="Tahoma" w:ascii="Tahoma" w:hAnsi="Tahoma"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z w:val="52"/>
          <w:szCs w:val="52"/>
        </w:rPr>
        <w:t>ARCHITEKTURA</w:t>
      </w:r>
      <w:r>
        <w:rPr>
          <w:rFonts w:cs="Tahoma" w:ascii="Tahoma" w:hAnsi="Tahoma"/>
          <w:bCs/>
          <w:color w:val="000000"/>
          <w:sz w:val="52"/>
          <w:szCs w:val="52"/>
        </w:rPr>
        <w:t xml:space="preserve"> </w:t>
      </w:r>
      <w:r>
        <w:rPr>
          <w:rFonts w:cs="Tahoma" w:ascii="Tahoma" w:hAnsi="Tahoma"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Cs/>
          <w:color w:val="000000"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BUDOW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9235</wp:posOffset>
                </wp:positionV>
                <wp:extent cx="662876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7"/>
                              <w:gridCol w:w="605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object w:dxaOrig="5793" w:dyaOrig="14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2.3pt;height:54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190957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</w:rPr>
                                    <w:t xml:space="preserve">Redakcja: 51-640 Wrocław, ul. Braci Gierymskich 15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de-DE"/>
                                    </w:rPr>
                                    <w:t xml:space="preserve">tel. 071/ 347-57-29   0-71/ 347-57-30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krakow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8"/>
                                        <w:szCs w:val="28"/>
                                      </w:rPr>
                                      <w:t>@biotop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54.7pt;mso-wrap-distance-left:0pt;mso-wrap-distance-right:7.05pt;mso-wrap-distance-top:0pt;mso-wrap-distance-bottom:0pt;margin-top:18.0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7"/>
                        <w:gridCol w:w="605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87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object w:dxaOrig="5793" w:dyaOrig="140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2.3pt;height:54.25pt" filled="f" o:ole="">
                                  <v:imagedata r:id="rId6" o:title=""/>
                                </v:shape>
                                <o:OLEObject Type="Embed" ProgID="" ShapeID="ole_rId5" DrawAspect="Content" ObjectID="_467098840" r:id="rId5"/>
                              </w:objec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 xml:space="preserve">Redakcja: 51-640 Wrocław, ul. Braci Gierymskich 15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de-DE"/>
                              </w:rPr>
                              <w:t xml:space="preserve">tel. 071/ 347-57-29   0-71/ 347-57-3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krakow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8"/>
                                  <w:szCs w:val="28"/>
                                </w:rPr>
                                <w:t>@biotop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blokowy"/>
        <w:ind w:left="0" w:right="-828" w:hanging="0"/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ZAPROSZENIE NA SEMINARIUM MAŁOPOLSKIE  - TARGI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LA ARCHITEKTÓW, PROJEKTANTÓW, BIUR  PROJEKTOWYCH, INŻYNIERÓW BUDOWNICTWA   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0" w:right="0" w:hanging="360"/>
        <w:jc w:val="center"/>
        <w:rPr/>
      </w:pPr>
      <w:r>
        <w:rPr>
          <w:rFonts w:cs="Tahoma" w:ascii="Tahoma" w:hAnsi="Tahoma"/>
          <w:b/>
          <w:color w:val="000000"/>
          <w:sz w:val="52"/>
          <w:szCs w:val="52"/>
        </w:rPr>
        <w:t>24 CZERWCA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/ŚRODA/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52"/>
          <w:szCs w:val="52"/>
        </w:rPr>
        <w:t>2009</w:t>
      </w:r>
    </w:p>
    <w:p>
      <w:pPr>
        <w:pStyle w:val="Normal"/>
        <w:ind w:left="0" w:right="0" w:hanging="360"/>
        <w:jc w:val="center"/>
        <w:rPr>
          <w:rFonts w:ascii="Tahoma" w:hAnsi="Tahoma" w:cs="Tahoma"/>
          <w:b/>
          <w:b/>
          <w:color w:val="000000"/>
          <w:sz w:val="8"/>
          <w:szCs w:val="8"/>
        </w:rPr>
      </w:pPr>
      <w:r>
        <w:rPr>
          <w:rFonts w:cs="Tahoma" w:ascii="Tahoma" w:hAnsi="Tahoma"/>
          <w:b/>
          <w:color w:val="000000"/>
          <w:sz w:val="8"/>
          <w:szCs w:val="8"/>
        </w:rPr>
      </w:r>
    </w:p>
    <w:p>
      <w:pPr>
        <w:pStyle w:val="Normal"/>
        <w:ind w:left="-900" w:right="-1211" w:hanging="0"/>
        <w:jc w:val="center"/>
        <w:rPr/>
      </w:pPr>
      <w:r>
        <w:rPr>
          <w:rFonts w:cs="Tahoma" w:ascii="Tahoma" w:hAnsi="Tahoma"/>
          <w:b/>
          <w:color w:val="000000"/>
          <w:sz w:val="36"/>
          <w:szCs w:val="36"/>
        </w:rPr>
        <w:t xml:space="preserve">Hotel Sympozjum  - </w:t>
      </w:r>
      <w:r>
        <w:rPr>
          <w:rFonts w:cs="Tahoma" w:ascii="Tahoma" w:hAnsi="Tahoma"/>
          <w:b/>
          <w:color w:val="000000"/>
        </w:rPr>
        <w:t>Sala  konferencyjna / parter/</w:t>
      </w:r>
    </w:p>
    <w:p>
      <w:pPr>
        <w:pStyle w:val="Normal"/>
        <w:ind w:left="-900" w:right="-121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aków  -   ul. Kobierzyńska 47</w:t>
      </w:r>
    </w:p>
    <w:p>
      <w:pPr>
        <w:pStyle w:val="Normal"/>
        <w:ind w:left="-720" w:right="-1080" w:hanging="1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116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360"/>
        <w:gridCol w:w="1540"/>
      </w:tblGrid>
      <w:tr>
        <w:trPr>
          <w:trHeight w:val="1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9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69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 SPOTKANIA  OD 9.30 DO 15.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9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LEGENT</w:t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0" w:after="0"/>
              <w:ind w:left="0" w:right="0" w:hanging="121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Rozpoczęcie Seminarium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1.35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dkryj zalety i możliwości wszechstronnych okuć budowlanych.  Systemy tarasowych drzwi przesuwnych, okucia do drzwi oraz decentralne systemy wietrzenia pomieszczeń dobrze izolowan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EGENIA-AUBI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ształtki wieńcowo - nadprożowe. Nowoczesny system kształtowania wieńców i nadproż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RGOBUD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ezpieczeństwo konstrukcji - stal zbrojeniowa w gatunku B500SP ze znakiem EPSTA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NTRUM PROMOCJI JAKOŚCI STALI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mpy ciepła - rozwiązania dla domów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RMO SCHIESSL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5-11.50</w:t>
            </w:r>
          </w:p>
        </w:tc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708" w:leader="none"/>
                <w:tab w:val="center" w:pos="4536" w:leader="none"/>
                <w:tab w:val="right" w:pos="8570" w:leader="none"/>
              </w:tabs>
              <w:snapToGrid w:val="false"/>
              <w:ind w:left="0" w:right="119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rwa kawowa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0-13.20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zyka budowli w kontekście dociepleń. Przykłady prawidłowego wykonywania obliczeń szacunków analizy cieplno-wilgotnościowej, warstwowych przegród budowlanych, zgodnie z wymogami normy PN-EN ISO 6946. Omówienie niewłaściwych rozwiązań technologicznych na podstawie przykładów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TLAS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łytki klinkierowe formowane na sucho. Tradycja i nowoczesnoś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RRAD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woczesne technologie bezszwowych hydroizolacji w budownictwie obiektowym i przemysłowym. Ekologiczne i niepalne bitumiczno – lateksowe membrany nanoszone metodą natryskow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ITUM POLSKA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egmentowe systemy rozsuwalnych oraz stałych ścian i okien ze szkła i aluminium stosowane do zabudowy:  balkonów, tarasów, wiatrołapów itp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ekkie systemy aluminiowe: COPAL SYSTEM I COVER SYSTE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PAL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0-13.35</w:t>
            </w:r>
          </w:p>
        </w:tc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708" w:leader="none"/>
                <w:tab w:val="center" w:pos="4536" w:leader="none"/>
                <w:tab w:val="left" w:pos="8390" w:leader="none"/>
                <w:tab w:val="right" w:pos="8570" w:leader="none"/>
              </w:tabs>
              <w:snapToGrid w:val="false"/>
              <w:ind w:left="0" w:right="119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rwa kawowa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35-14.35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roby kamionkowe w asortymencie: systemy kominowe MARYWIL, przewody kominowe NORMAL+, UNIWERSAL+, rury i kształtki kanalizacyjne, daszki ogrodzeni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YWIL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letne systemy oświetlenia zewnętrznego i dekoracyjnego gwarantujące komfort,  wygodę i oszczędne gospodarowanie energią elektryczną.  System awaryjnego  oświetlenia  ewakuacyjnego  zgodny z nową dyrektywą U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OPER INDUSTRIES POLAND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fabrykowany system stropowy w oparciu o belki o dużej rozpiętości - szybki i łatwy montaż - zmniejszona ilość podpór. Korzyści z zastosowania betonu sprężonego - brak pęknięć sufitów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RGON POLAND</w:t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ŚĆ I TEMAT SPECJALNY SPOTKANIA</w:t>
            </w:r>
          </w:p>
        </w:tc>
      </w:tr>
      <w:tr>
        <w:trPr>
          <w:trHeight w:val="251" w:hRule="atLeast"/>
        </w:trPr>
        <w:tc>
          <w:tcPr>
            <w:tcW w:w="9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  <w:t>Zmiany przepisów rozporządzenia w sprawie warunków technicznych jakim powinny odpowiadać budynki i ich usytuowanie</w:t>
            </w:r>
          </w:p>
          <w:p>
            <w:pPr>
              <w:pStyle w:val="Footer"/>
              <w:tabs>
                <w:tab w:val="left" w:pos="620" w:leader="none"/>
                <w:tab w:val="left" w:pos="708" w:leader="none"/>
                <w:tab w:val="center" w:pos="1211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czelnik Wydziału Inspekcji i Kontroli. Wojewódzki Inspektorat Nadzoru Budowlanego w Krakowi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0" w:leader="none"/>
                <w:tab w:val="left" w:pos="458" w:leader="none"/>
                <w:tab w:val="center" w:pos="961" w:leader="none"/>
                <w:tab w:val="center" w:pos="4286" w:leader="none"/>
                <w:tab w:val="right" w:pos="8822" w:leader="none"/>
              </w:tabs>
              <w:snapToGrid w:val="false"/>
              <w:ind w:left="-250" w:right="-25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mgr inż.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0" w:leader="none"/>
                <w:tab w:val="left" w:pos="458" w:leader="none"/>
                <w:tab w:val="center" w:pos="961" w:leader="none"/>
                <w:tab w:val="center" w:pos="4286" w:leader="none"/>
                <w:tab w:val="right" w:pos="8822" w:leader="none"/>
              </w:tabs>
              <w:ind w:left="-250" w:right="-25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NNA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0" w:leader="none"/>
                <w:tab w:val="left" w:pos="458" w:leader="none"/>
                <w:tab w:val="center" w:pos="961" w:leader="none"/>
                <w:tab w:val="center" w:pos="4286" w:leader="none"/>
                <w:tab w:val="right" w:pos="8822" w:leader="none"/>
              </w:tabs>
              <w:ind w:left="-250" w:right="-25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RCZYŃSKA –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0" w:leader="none"/>
                <w:tab w:val="left" w:pos="458" w:leader="none"/>
                <w:tab w:val="center" w:pos="961" w:leader="none"/>
                <w:tab w:val="center" w:pos="4286" w:leader="none"/>
                <w:tab w:val="right" w:pos="8822" w:leader="none"/>
              </w:tabs>
              <w:ind w:left="-250" w:right="-250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AŁAŚ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620" w:leader="none"/>
                <w:tab w:val="left" w:pos="708" w:leader="none"/>
                <w:tab w:val="center" w:pos="1211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620" w:leader="none"/>
                <w:tab w:val="left" w:pos="708" w:leader="none"/>
                <w:tab w:val="center" w:pos="1211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UMOWANIE SPOTKANIA I ROZMOWY KULUAROWE</w:t>
            </w:r>
          </w:p>
        </w:tc>
      </w:tr>
    </w:tbl>
    <w:p>
      <w:pPr>
        <w:pStyle w:val="Normal"/>
        <w:ind w:left="0" w:righ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e jest ważne pod warunkiem potwierdzenia: telefonicznie, faxem lub e-mailem:</w:t>
      </w:r>
    </w:p>
    <w:p>
      <w:pPr>
        <w:pStyle w:val="Normal"/>
        <w:ind w:left="-720" w:right="-360" w:hanging="0"/>
        <w:jc w:val="center"/>
        <w:rPr/>
      </w:pPr>
      <w:r>
        <w:rPr>
          <w:rFonts w:cs="Tahoma" w:ascii="Tahoma" w:hAnsi="Tahoma"/>
          <w:b/>
          <w:bCs/>
          <w:color w:val="000000"/>
          <w:lang w:val="en-US"/>
        </w:rPr>
        <w:t>Tel.</w:t>
      </w: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  <w:t xml:space="preserve"> 071/ 347-57-29, 071/347-57-30,  </w:t>
      </w:r>
      <w:r>
        <w:rPr>
          <w:rFonts w:cs="Tahoma" w:ascii="Tahoma" w:hAnsi="Tahoma"/>
          <w:b/>
          <w:bCs/>
          <w:color w:val="000000"/>
          <w:lang w:val="en-US"/>
        </w:rPr>
        <w:t>tel/fax</w:t>
      </w: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071/ 347-57-25</w:t>
      </w:r>
    </w:p>
    <w:p>
      <w:pPr>
        <w:pStyle w:val="Normal"/>
        <w:ind w:left="0" w:right="-1080" w:hanging="7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ub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krakow</w:t>
      </w:r>
      <w:hyperlink r:id="rId8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@biotop.pl</w:t>
        </w:r>
      </w:hyperlink>
    </w:p>
    <w:p>
      <w:pPr>
        <w:pStyle w:val="Normal"/>
        <w:ind w:left="0" w:right="-900" w:hanging="7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/prosimy o podanie danych teleadresowych, ilości oraz godności osób, które będą uczestniczyć w spotkaniu/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ind w:left="0" w:right="-1080" w:hanging="720"/>
        <w:jc w:val="center"/>
        <w:rPr/>
      </w:pPr>
      <w:r>
        <w:rPr>
          <w:rFonts w:cs="Tahoma" w:ascii="Tahoma" w:hAnsi="Tahoma"/>
          <w:b/>
          <w:bCs/>
          <w:i/>
          <w:color w:val="000000"/>
          <w:sz w:val="32"/>
          <w:szCs w:val="32"/>
          <w:u w:val="single"/>
        </w:rPr>
        <w:t>WSTĘP BEZPŁATNY  Ilość miejsc ograniczona</w:t>
      </w:r>
    </w:p>
    <w:p>
      <w:pPr>
        <w:pStyle w:val="Normal"/>
        <w:ind w:left="-180" w:right="-900" w:hanging="5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latego w przypadku zainteresowania udziałem prosimy o bezzwłoczne potwierdzenie zaproszenia  </w:t>
      </w:r>
    </w:p>
    <w:sectPr>
      <w:type w:val="nextPage"/>
      <w:pgSz w:w="11906" w:h="16838"/>
      <w:pgMar w:left="108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6">
    <w:name w:val="stylwiadomociemail16"/>
    <w:basedOn w:val="Domylnaczcionkaakapitu"/>
    <w:qFormat/>
    <w:rPr>
      <w:rFonts w:ascii="Arial" w:hAnsi="Arial" w:cs="Arial"/>
      <w:color w:val="000000"/>
      <w:sz w:val="20"/>
    </w:rPr>
  </w:style>
  <w:style w:type="character" w:styleId="Maintext1">
    <w:name w:val="maintext1"/>
    <w:basedOn w:val="Domylnaczcionkaakapitu"/>
    <w:qFormat/>
    <w:rPr>
      <w:rFonts w:ascii="Verdana" w:hAnsi="Verdana" w:cs="Verdana"/>
      <w:b w:val="false"/>
      <w:bCs w:val="false"/>
      <w:color w:val="00376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-180" w:right="-828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towice@biotop.p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katowice@biotop.pl" TargetMode="External"/><Relationship Id="rId8" Type="http://schemas.openxmlformats.org/officeDocument/2006/relationships/hyperlink" Target="mailto:warszawa@bioto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9:00Z</dcterms:created>
  <dc:creator>a</dc:creator>
  <dc:description/>
  <dc:language>en-US</dc:language>
  <cp:lastModifiedBy>Katarzyna Robak</cp:lastModifiedBy>
  <cp:lastPrinted>2009-06-04T15:03:00Z</cp:lastPrinted>
  <dcterms:modified xsi:type="dcterms:W3CDTF">2009-06-04T13:05:00Z</dcterms:modified>
  <cp:revision>20</cp:revision>
  <dc:subject/>
  <dc:title>                                                                                                                    </dc:title>
</cp:coreProperties>
</file>