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FUNDACJA DLA POLSKI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FUNDUSZ IM. MAŁGORZATY BACZKO I PIOTRA ZAKRZEWSKIEG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KONKURS O NAGRODĘ ARCHITEKTONICZNĄ </w:t>
        <w:br/>
        <w:t>IM. MAŁGORZATY BACZKO I PIOTRA ZAKRZEWSKIEGO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XI EDYCJA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REGULAMIN KONKURSU</w:t>
      </w:r>
    </w:p>
    <w:p>
      <w:pPr>
        <w:pStyle w:val="TextBody"/>
        <w:rPr>
          <w:rFonts w:ascii="Arial Narrow" w:hAnsi="Arial Narrow" w:cs="Arial"/>
          <w:b/>
          <w:b/>
          <w:sz w:val="19"/>
          <w:szCs w:val="28"/>
          <w:u w:val="single"/>
        </w:rPr>
      </w:pPr>
      <w:r>
        <w:rPr>
          <w:rFonts w:cs="Arial"/>
          <w:b/>
          <w:sz w:val="19"/>
          <w:szCs w:val="28"/>
          <w:u w:val="single"/>
        </w:rPr>
      </w:r>
    </w:p>
    <w:p>
      <w:pPr>
        <w:pStyle w:val="TextBody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TextBody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ele konkursu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Celem Konkursu o Nagrodę Architektoniczną im. Małgorzaty Baczko i Piotra Zakrzewskiego jest upowszechnianie rozwiązań architektonicznych w tematyce bliskiej patronom Nagrody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downictwa społeczno-publicznego (szkoły, przedszkola, instytucje kulturalno-oświatowe, szpitale, budownictwo mieszkalne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nowacji starego budownictwa i jego adaptacji na cele społeczn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waloryzacji blokowisk,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 także popularyzacja stosowania proekologicznych materiałów i rozwiązań budowlanych oraz budownictwa energooszczędnego, wykorzystującego alternatywne źródła energii.</w:t>
      </w:r>
    </w:p>
    <w:p>
      <w:pPr>
        <w:pStyle w:val="TextBody"/>
        <w:rPr>
          <w:rFonts w:ascii="Arial Narrow" w:hAnsi="Arial Narrow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XI edycja Konkursu rozszerzona została o dodatkową kategorię, w ramach której oceniane będą projekty poświęcone rewitalizacji budynków mieszkalnych pochodzących z wczesnych lat powojennych (np.: budynki wielkopłytowe) i użyteczności publicznej (szkoły „tysiąclatki”, stare dworce)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Nagrody mają umożliwić młodym architektom i inżynierom budowlanym, zainteresowanym wyżej określoną tematyką, dalsze kształcenie, doskonalenie umiejętności zawodowych i podnoszenie kwalifikacji w dziedzinie architektury, a także zapoznanie się z zagranicznymi rozwiązaniami w tych dziedzinach, ze szczególnym uwzględnieniem doświadczeń francuskich.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agroda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W ramach XI edycji Konkursu Jury planuje przyznać dwie równorzędne nagrody w wysokości 10 000 złotych każda w dwóch ww. kategoriach. 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dresaci konkursu:</w:t>
      </w:r>
    </w:p>
    <w:p>
      <w:pPr>
        <w:pStyle w:val="TextBody"/>
        <w:rPr/>
      </w:pPr>
      <w:r>
        <w:rPr>
          <w:rFonts w:cs="Arial"/>
          <w:sz w:val="24"/>
        </w:rPr>
        <w:t xml:space="preserve">Konkurs jest otwarty dla absolwentów wydziałów architektury i budownictwa ze stopniem inżyniera oraz magistra, którzy nie ukończyli 40 lat lub uzyskali dyplom nie dawniej niż 10 lat przed datą </w:t>
        <w:br/>
        <w:t xml:space="preserve">17 lipca 2009 roku.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Do konkursu mogą zostać zgłoszone projekty indywidualne lub zespołów niezinstytucjonalizowanych.</w:t>
      </w:r>
    </w:p>
    <w:p>
      <w:pPr>
        <w:pStyle w:val="TextBody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Wymagania konkursow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ca konkursowa musi zawierać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 do 6 plansz o maksymalnym formacie 100x70 cm: opis, sytuacja, rzuty kondygnacji, elewacji, przekroje w liczbie pozwalającej na objaśnienie projekt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 planszę będącą syntezą projektu – uwzględniającą jego najważniejsze element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prezentację dotychczasowych doświadczeń zawodowych, zainteresowań w dziedzinie sztuki, ze szczególnym uwzględnieniem architektury, jak również koncepcji własnych poszukiwań </w:t>
        <w:br/>
        <w:t>w dziedzinie architektury (forma tej prezentacji jest dowolna, może zawierać tekst, zdjęcia, szkice, etc.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ęść pisemną, składającą się z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isu projektu, zawierającego jego graficzną prezentację w formacie A4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ksymalnie dwustronicowego streszczenia opisu projektu, uwzględniającego najważniejsze idee, jakie kierowały autorem przy jego tworzeniu, oraz, o ile to możliwe, informacje o odniesieniach do dorobku patronów konkursu i inspiracjach ich pracam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tępnego planu wyjazdu studyjnego, który kandydat/ka chciałby/aby odbyć w przypadku otrzymania głównej nagrody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enie o autorstwie, np. praca dyplomowa; w przypadku projektów wykonanych w biurze architektonicznym potwierdzenie właściciela pracowni o tym, że autorem projektu jest wyłącznie osoba składająca go do konkursu (dokument własn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kserokopię dyplomu lub dokumentu potwierdzającego ukończenie studiów, podstawowe dane kandydata (imię nazwisko, adres i telefon kontaktowy), oraz informację o znajomości języków obcych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enie o zgodzie na przetwarzanie danych osobowych oraz na publikację projektu zgłoszonego do konkursu (</w:t>
      </w:r>
      <w:r>
        <w:rPr>
          <w:rFonts w:cs="Arial" w:ascii="Arial Narrow" w:hAnsi="Arial Narrow"/>
          <w:i/>
        </w:rPr>
        <w:t>Załącznik nr 1 do Regulaminu</w:t>
      </w:r>
      <w:r>
        <w:rPr>
          <w:rFonts w:cs="Arial" w:ascii="Arial Narrow" w:hAnsi="Arial Narrow"/>
        </w:rPr>
        <w:t xml:space="preserve">)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</w:rPr>
        <w:t>Harmonogram XI edycji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b/>
          <w:sz w:val="24"/>
        </w:rPr>
        <w:t>Prace należy składać w biurze Fundacji dla Polski</w:t>
      </w:r>
      <w:r>
        <w:rPr>
          <w:rFonts w:cs="Arial"/>
          <w:sz w:val="24"/>
        </w:rPr>
        <w:t xml:space="preserve"> (02-541 Warszawa, ul. Narbutta 20/33, </w:t>
        <w:br/>
        <w:t xml:space="preserve">tel. (22) 542.58.80, fax: (22) 542.58.90, e-mail: </w:t>
      </w:r>
      <w:hyperlink r:id="rId2">
        <w:r>
          <w:rPr>
            <w:rStyle w:val="InternetLink"/>
            <w:rFonts w:cs="Arial"/>
            <w:sz w:val="24"/>
          </w:rPr>
          <w:t>fundusz.baczko@fdp.org.pl</w:t>
        </w:r>
      </w:hyperlink>
      <w:r>
        <w:rPr>
          <w:rFonts w:cs="Arial"/>
          <w:sz w:val="24"/>
        </w:rPr>
        <w:t xml:space="preserve">) </w:t>
      </w:r>
      <w:r>
        <w:rPr>
          <w:rFonts w:cs="Arial"/>
          <w:b/>
          <w:sz w:val="24"/>
        </w:rPr>
        <w:t>do dnia</w:t>
      </w:r>
      <w:r>
        <w:rPr>
          <w:rFonts w:cs="Arial"/>
          <w:sz w:val="24"/>
        </w:rPr>
        <w:t xml:space="preserve"> </w:t>
        <w:br/>
      </w:r>
      <w:r>
        <w:rPr>
          <w:rFonts w:cs="Arial"/>
          <w:b/>
          <w:sz w:val="24"/>
        </w:rPr>
        <w:t>17 lipca 2009 roku</w:t>
      </w:r>
      <w:r>
        <w:rPr>
          <w:rFonts w:cs="Arial"/>
          <w:sz w:val="24"/>
        </w:rPr>
        <w:t>. W przypadku prac nadesłanych drogą pocztową o zakwalifikowaniu do udziału w konkursie decyduje data stempla pocztowego.</w:t>
      </w:r>
    </w:p>
    <w:p>
      <w:pPr>
        <w:pStyle w:val="TextBody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głoszenie wyników Konkursu nastąpi na przełomie września i października 2009 roku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Uroczyste wręczenie Nagrody oraz otwarcie wystawy nagrodzonych prac nastąpi w listopadzie </w:t>
        <w:br/>
        <w:t>2009 rok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.baczko@fdp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10:00Z</dcterms:created>
  <dc:creator>Kinga Zawadzka</dc:creator>
  <dc:description/>
  <cp:keywords/>
  <dc:language>en-US</dc:language>
  <cp:lastModifiedBy>Michał Poloński</cp:lastModifiedBy>
  <cp:lastPrinted>2009-04-30T15:14:00Z</cp:lastPrinted>
  <dcterms:modified xsi:type="dcterms:W3CDTF">2009-04-30T13:46:00Z</dcterms:modified>
  <cp:revision>15</cp:revision>
  <dc:subject/>
  <dc:title>REGULAMIN VII EDYCJI KONKURSU O NAGRODĘ ARCHITEKTONICZNĄ</dc:title>
</cp:coreProperties>
</file>