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ind w:right="-228" w:hanging="0"/>
        <w:jc w:val="center"/>
        <w:rPr>
          <w:sz w:val="20"/>
          <w:szCs w:val="20"/>
        </w:rPr>
      </w:pPr>
      <w:r>
        <w:rPr>
          <w:sz w:val="20"/>
          <w:szCs w:val="20"/>
        </w:rPr>
        <w:t>KARTA ZGŁOSZENIA NA SZKOLENI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  <w:t>Programowanie i projektowanie obiektów SPA.</w:t>
      </w:r>
    </w:p>
    <w:p>
      <w:pPr>
        <w:pStyle w:val="Normal"/>
        <w:rPr>
          <w:rFonts w:ascii="Arial" w:hAnsi="Arial" w:cs="Arial"/>
          <w:bCs/>
          <w:color w:val="808080"/>
          <w:sz w:val="10"/>
          <w:szCs w:val="10"/>
        </w:rPr>
      </w:pPr>
      <w:r>
        <w:rPr>
          <w:rFonts w:cs="Arial" w:ascii="Arial" w:hAnsi="Arial"/>
          <w:bCs/>
          <w:color w:val="808080"/>
          <w:sz w:val="10"/>
          <w:szCs w:val="1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270"/>
        <w:gridCol w:w="2270"/>
        <w:gridCol w:w="2760"/>
      </w:tblGrid>
      <w:tr>
        <w:trPr>
          <w:trHeight w:val="284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o udziału w szkoleniu zgłaszamy następujące osoby:</w:t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anowisk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228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642"/>
        <w:gridCol w:w="2225"/>
        <w:gridCol w:w="29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 szkoleni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min szkolen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tateczny termin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głoszeń 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rocław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Hotel MERCURE PANORAMA,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. Dominikański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31 marca 20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3 marca 2010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rsza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8 kwietnia 20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21 kwietnia 2010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zna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>15 czerwca 20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08 czerwca 2010</w:t>
            </w:r>
          </w:p>
        </w:tc>
      </w:tr>
    </w:tbl>
    <w:p>
      <w:pPr>
        <w:pStyle w:val="Normal"/>
        <w:ind w:right="-228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szt usługi szkolenie - doradztw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60zł +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osobę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cenę wliczone są</w:t>
      </w:r>
      <w:r>
        <w:rPr>
          <w:rFonts w:cs="Arial" w:ascii="Arial" w:hAnsi="Arial"/>
          <w:sz w:val="20"/>
          <w:szCs w:val="20"/>
        </w:rPr>
        <w:t>: uczestnictwo, materiały szkoleniowe, zaświadczenie o ukończonym szkoleniu, indywidualne konsultacje z ekspertami, lunch, serwis kaw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za udział w szkoleniu prosimy wpłacić na konto organizato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971020109700007502017426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>
          <w:rFonts w:ascii="Arial" w:hAnsi="Arial" w:cs="Arial"/>
          <w:sz w:val="23"/>
          <w:shd w:fill="E0E0E0" w:val="clear"/>
        </w:rPr>
      </w:pPr>
      <w:r>
        <w:rPr>
          <w:rFonts w:cs="Arial" w:ascii="Arial" w:hAnsi="Arial"/>
          <w:sz w:val="23"/>
          <w:shd w:fill="E0E0E0" w:val="clear"/>
        </w:rPr>
        <w:t xml:space="preserve">Projekt Hotel Sp. z o.o., ul. Leszczynowa 5/6, 30-211 Kraków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hd w:fill="E0E0E0" w:val="clear"/>
        </w:rPr>
        <w:t>NIP 677-232-60-35, Regon 0000327839</w:t>
      </w:r>
    </w:p>
    <w:p>
      <w:pPr>
        <w:pStyle w:val="WWTekstpodstawowy3"/>
        <w:spacing w:before="0" w:after="0"/>
        <w:rPr>
          <w:rFonts w:ascii="Arial" w:hAnsi="Arial" w:cs="Arial"/>
          <w:sz w:val="10"/>
          <w:szCs w:val="18"/>
          <w:u w:val="single"/>
        </w:rPr>
      </w:pPr>
      <w:r>
        <w:rPr>
          <w:rFonts w:cs="Arial" w:ascii="Arial" w:hAnsi="Arial"/>
          <w:sz w:val="10"/>
          <w:szCs w:val="18"/>
          <w:u w:val="single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860"/>
      </w:tblGrid>
      <w:tr>
        <w:trPr>
          <w:trHeight w:val="284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Dane jak do faktury VAT:</w:t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Nazwa organizacji/ instytu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Ulica, nr budynku, nr loka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Telefon, fak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Kod pocztowy, mia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Osoba upoważniona do kontakt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231F20"/>
                <w:sz w:val="16"/>
                <w:szCs w:val="18"/>
              </w:rPr>
              <w:t>Telefon GS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18"/>
        </w:rPr>
        <w:t>◊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 xml:space="preserve">Upoważniamy firmę Projekt Hotel Sp. z o.o. do wystawienia faktury VAT bez naszego podpisu. </w:t>
      </w:r>
      <w:r>
        <w:rPr>
          <w:rFonts w:cs="Arial" w:ascii="Arial" w:hAnsi="Arial"/>
          <w:sz w:val="20"/>
          <w:szCs w:val="15"/>
        </w:rPr>
        <w:t>Firma Projekt Hotel Sp. z o.o. zwraca pełną sumę opłaty za szkolenie, jeżeli pisemna rezygnacja uczestnika zostanie przesłana na 7 dni przed terminem szkolenia. Po tym terminie zgłaszający zapłaci 100% kosztów szkoleni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◊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godnie z Ustawą o Ochronie Danych z dnia 29.08.1997 r. wyrażamy zgodę na przetwarzanie danych osobowych do celów organizacyjnych i marketingowych przez organizatora szkoleni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◊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głoszenie niniejsze stanowi prawnie wiążącą umowę pomiędzy Organizatorem a Zgłaszający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</w:t>
        <w:tab/>
        <w:tab/>
        <w:t>.................................................</w:t>
        <w:tab/>
        <w:tab/>
        <w:t>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miejscowość, data</w:t>
        <w:tab/>
        <w:tab/>
        <w:tab/>
        <w:t xml:space="preserve"> czytelny podpis osoby zgłaszającej</w:t>
        <w:tab/>
        <w:tab/>
        <w:t xml:space="preserve"> pieczęć firmow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Wypełnioną kartę zgłoszenia prosimy przesłać faksem na nr (12) 429 12 58 lub e-mailem na adres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m.paluch@projekthotel.pl</w:t>
        </w:r>
      </w:hyperlink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247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MS Sans Serif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drawing>
        <wp:inline distT="0" distB="0" distL="0" distR="0">
          <wp:extent cx="78232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firstLine="708"/>
      <w:jc w:val="both"/>
      <w:outlineLvl w:val="2"/>
    </w:pPr>
    <w:rPr>
      <w:rFonts w:ascii="Myriad Web;Trebuchet MS" w:hAnsi="Myriad Web;Trebuchet MS" w:cs="Myriad Web;Trebuchet MS"/>
      <w:b/>
      <w:bCs/>
      <w:sz w:val="23"/>
      <w:lang w:val="de-DE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xt">
    <w:name w:val="text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C41">
    <w:name w:val="c41"/>
    <w:basedOn w:val="WWDomylnaczcionkaakapitu"/>
    <w:qFormat/>
    <w:rPr>
      <w:rFonts w:ascii="MS Sans Serif" w:hAnsi="MS Sans Serif" w:cs="MS Sans Serif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D9D9D9" w:val="clear"/>
      <w:suppressAutoHyphens w:val="false"/>
      <w:jc w:val="center"/>
    </w:pPr>
    <w:rPr>
      <w:rFonts w:ascii="Verdana" w:hAnsi="Verdana" w:cs="Verdana"/>
      <w:b/>
      <w:sz w:val="20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32"/>
    </w:rPr>
  </w:style>
  <w:style w:type="paragraph" w:styleId="Tekstblokowy">
    <w:name w:val="Tekst blokowy"/>
    <w:basedOn w:val="Normal"/>
    <w:qFormat/>
    <w:pPr>
      <w:suppressAutoHyphens w:val="false"/>
      <w:autoSpaceDE w:val="false"/>
      <w:ind w:left="-900" w:right="-854" w:hanging="0"/>
      <w:jc w:val="center"/>
    </w:pPr>
    <w:rPr>
      <w:rFonts w:ascii="Arial" w:hAnsi="Arial" w:cs="Arial"/>
      <w:sz w:val="20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luch@projekthote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0:00Z</dcterms:created>
  <dc:creator>Dariusz Czachor</dc:creator>
  <dc:description/>
  <dc:language>en-US</dc:language>
  <cp:lastModifiedBy>Mariola</cp:lastModifiedBy>
  <cp:lastPrinted>2009-01-29T09:38:00Z</cp:lastPrinted>
  <dcterms:modified xsi:type="dcterms:W3CDTF">2010-03-15T09:50:00Z</dcterms:modified>
  <cp:revision>56</cp:revision>
  <dc:subject/>
  <dc:title>           </dc:title>
</cp:coreProperties>
</file>