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8"/>
          <w:sz w:val="36"/>
          <w:szCs w:val="20"/>
        </w:rPr>
      </w:pPr>
      <w:r>
        <w:rPr>
          <w:rFonts w:cs="Arial" w:ascii="Arial" w:hAnsi="Arial"/>
          <w:b/>
          <w:spacing w:val="8"/>
          <w:sz w:val="44"/>
          <w:szCs w:val="48"/>
        </w:rPr>
        <w:t xml:space="preserve">XIV </w:t>
      </w:r>
      <w:r>
        <w:rPr>
          <w:rFonts w:cs="Arial" w:ascii="Arial" w:hAnsi="Arial"/>
          <w:b/>
          <w:spacing w:val="8"/>
          <w:sz w:val="36"/>
          <w:szCs w:val="20"/>
        </w:rPr>
        <w:t>MIĘDZYNARODOWA KONFERENCJA NAUKOW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-6"/>
          <w:sz w:val="18"/>
          <w:szCs w:val="20"/>
        </w:rPr>
        <w:t>INSTYTUTU PROJEKTOWANIA URBANISTYCZNEGO WYDZIAŁU ARCHITEKTURY POLITECHNIKI KRAKOWSKIEJ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7F7F7F"/>
          <w:sz w:val="16"/>
          <w:szCs w:val="16"/>
        </w:rPr>
        <w:t xml:space="preserve">ORGANIZATOR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6"/>
          <w:szCs w:val="16"/>
        </w:rPr>
        <w:t>ZAKŁAD KOMPOZYCJI  URBANISTYCZNEJ</w:t>
      </w:r>
      <w:r>
        <w:rPr>
          <w:rFonts w:cs="Arial" w:ascii="Arial" w:hAnsi="Arial"/>
          <w:b/>
          <w:color w:val="7F7F7F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7F7F7F"/>
          <w:sz w:val="16"/>
          <w:szCs w:val="16"/>
        </w:rPr>
        <w:t>INSTYTUT  PROJEKTOWANIA  URBANIS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  <w:sz w:val="16"/>
          <w:szCs w:val="16"/>
        </w:rPr>
      </w:pPr>
      <w:r>
        <w:rPr>
          <w:rFonts w:cs="Arial" w:ascii="Arial" w:hAnsi="Arial"/>
          <w:b/>
          <w:color w:val="7F7F7F"/>
          <w:sz w:val="16"/>
          <w:szCs w:val="16"/>
        </w:rPr>
        <w:t>WYDZIAŁ ARCHITEKTURY POLITECHNIKI KRAKOWSKIEJ</w:t>
      </w:r>
    </w:p>
    <w:p>
      <w:pPr>
        <w:pStyle w:val="Normal"/>
        <w:spacing w:before="0" w:after="0"/>
        <w:rPr>
          <w:rFonts w:ascii="Arial" w:hAnsi="Arial" w:cs="Arial"/>
          <w:b/>
          <w:b/>
          <w:color w:val="7F7F7F"/>
          <w:sz w:val="18"/>
          <w:szCs w:val="18"/>
        </w:rPr>
      </w:pPr>
      <w:r>
        <w:rPr>
          <w:rFonts w:cs="Arial" w:ascii="Arial" w:hAnsi="Arial"/>
          <w:b/>
          <w:color w:val="7F7F7F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pacing w:val="2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pacing w:val="2"/>
          <w:sz w:val="32"/>
          <w:szCs w:val="32"/>
          <w:lang w:val="en-US"/>
        </w:rPr>
        <w:t>PRZYSZŁOŚĆ MIASTA –  MIASTO PRZYSZŁOŚ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8"/>
          <w:sz w:val="24"/>
          <w:szCs w:val="24"/>
          <w:lang w:val="en-US"/>
        </w:rPr>
      </w:pPr>
      <w:r>
        <w:rPr>
          <w:rFonts w:cs="Arial" w:ascii="Arial" w:hAnsi="Arial"/>
          <w:b/>
          <w:color w:val="7F7F7F"/>
          <w:spacing w:val="8"/>
          <w:sz w:val="32"/>
          <w:szCs w:val="32"/>
          <w:lang w:val="en-US"/>
        </w:rPr>
        <w:t>FUTURE OF THE CITY – CITY OF THE FUTURE</w:t>
      </w:r>
      <w:r>
        <w:rPr>
          <w:rFonts w:cs="Arial" w:ascii="Arial" w:hAnsi="Arial"/>
          <w:b/>
          <w:spacing w:val="8"/>
          <w:sz w:val="24"/>
          <w:szCs w:val="24"/>
          <w:lang w:val="en-US"/>
        </w:rPr>
        <w:t xml:space="preserve">      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asto jest naturalnym środowiskiem życia współczesnego człowieka  –  z tym przekonaniem rozpoczęliśmy cykl międzynarodowych konferencji naukowych poświęconych miastu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722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ASTO W MIEŚCIE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CITY WITHIN THE CITY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ków 14-15.05.2004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CZNA PRZESTRZEŃ WSPÓŁCZESNEGO MIASTA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 xml:space="preserve">– PUBLIC SPACE OF CONTEMPORARY CITY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ków 17-18.11.2005                                                                          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ESZKAĆ W MIEŚCIE </w:t>
            </w: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>– LIVING IN THE CITY</w:t>
            </w:r>
          </w:p>
        </w:tc>
        <w:tc>
          <w:tcPr>
            <w:tcW w:w="2722" w:type="dxa"/>
            <w:tcBorders/>
          </w:tcPr>
          <w:p>
            <w:pPr>
              <w:pStyle w:val="Akapitzlist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raków 25-26.05.2007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ERCE MIASTA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  <w:lang w:val="en-US"/>
              </w:rPr>
              <w:t xml:space="preserve"> – THE HEART OF THE CITY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Kraków 26-27.10.2008                                                                                                     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UBLICZNA PRZESTRZEŃ W MIEJSKIM ŚRODOWISKU ZAMIESZKANIA  –  </w:t>
            </w: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  <w:t xml:space="preserve">PUBLIC 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SPACE IN THE HOUSING ENVIRONMEN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WITHIN THE CIT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Akapitzlist"/>
              <w:spacing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aków 08-09.10.2010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</w:t>
            </w:r>
          </w:p>
        </w:tc>
        <w:tc>
          <w:tcPr>
            <w:tcW w:w="9101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PRZYSZŁOŚĆ MIASTA  –  MIASTO PRZYSZŁOŚCI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Arial" w:ascii="Arial" w:hAnsi="Arial"/>
                <w:b/>
                <w:color w:val="595959"/>
                <w:sz w:val="24"/>
                <w:szCs w:val="24"/>
                <w:lang w:val="en-US"/>
              </w:rPr>
              <w:t>FUTURE OF THE CITY – CITY OF THE FUTURE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/>
              </w:rPr>
              <w:t>Kraków 20-21.04.201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Akapitzlist"/>
        <w:tabs>
          <w:tab w:val="clear" w:pos="708"/>
          <w:tab w:val="right" w:pos="9085" w:leader="none"/>
        </w:tabs>
        <w:spacing w:before="0" w:after="0"/>
        <w:ind w:left="0" w:right="0" w:hanging="0"/>
        <w:rPr>
          <w:rFonts w:ascii="Arial" w:hAnsi="Arial" w:cs="Arial"/>
          <w:b/>
          <w:b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ab/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olejna, szósta konferencja, na którą zapraszamy wszystkich zainteresowanych problemami kształtowania miejskiego środowiska życia człowieka – poświęcona będzie również przede wszystkim szeroko rozumianym zagadnieniom kompozycji miejskiej przestrzeni. Uznanie problemów kompozycji za szczególnie istotne w procesie nieustannej transformacji miast wynika z przekonania, że cechy fizyczne środowiska zbudowanego, niezbędne dla orientacji przestrzennej, zapewnienia poczucia bezpieczeństwa i identyfikacji – rozpoznawania miejsc, w znacznym stopniu wiążą się z percepcją wzrokową, dla której forma, skala, wzajemne relacje przestrzeni i budynków, właściwe rozłożenie akcentów i elementów charakterystycznych – form mocnych, są źródłem pożądanych bodźców w systemie informacji wizualnej. Od zarania dziejów sylwety miast rozpoznawane były dzięki charakterystycznym budowlom lub kompozycjom wielu obiektów tworzących unikalną całość. W średnich i dużych współczesnych miastach, rozległych terytorialnie, ten rodzaj bodźców wiąże się z  sekwencjami wewnętrznej struktury. Dzięki szczególnym cechom kompozycji specyficzny klimat publicznych przestrzeni i budynków tworzących miejskie środowisko życia umożliwia nam identyfikację miejsc.  Przestrzeń zbudowana, w której przebywamy codziennie, w której kształtuje się osobowość najmłodszych mieszkańców miasta, poprzez ład kompozycyjny i zrównoważone relacje ze środowiskiem przyrodniczym oraz walory estetyczne może zapewniać atrakcyjne miejsca do pracy, zamieszkiwania, wypoczynku i różnorodnych aktywności zarówno młodzieży jak i dorosłym użytkownikom, oferując miejsca służące spotkaniom, bezpośrednim, niewirtualnym kontaktom ludzi – aktorów i statystów miejskiego spektaklu życia. Czy ten idealny obraz miasta jest nadal pożądany? 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Wiek XX pozostawił w miastach całego świata, a szczególnie w Europie Środkowej i Wschodniej,  ogromne obszary zajęte przez masowe budownictwo prefabrykowane. Jaka jest przyszłość </w:t>
      </w:r>
      <w:r>
        <w:rPr>
          <w:rFonts w:cs="Arial" w:ascii="Arial" w:hAnsi="Arial"/>
          <w:b/>
          <w:i/>
          <w:color w:val="000000"/>
          <w:sz w:val="24"/>
          <w:szCs w:val="24"/>
        </w:rPr>
        <w:t>blokowisk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w których substancja architektoniczna, urbanistyczna i społeczna ulega galopującej degradacji? 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zy powstające na całym świecie struktury i zespoły hybrydowe, które zdają się czerpać z tradycji modernistycznej, są odpowiedzią współczesnej architektury i urbanistyki na problemy kształtowania atrakcyjnych, multifunkcjonalnych centrów miejskich?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lace, ulice, parki, skwery – to tradycyjne miejskie przestrzenie publiczne. Czy jest na nie wciąż miejsce w futurystycznych wizjach miast przyszłości realizowanych obecnie głównie na Bliskim i Dalekim Wschodzie? 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zy projekty i realizacje miast i dzielnic przyszłości u progu trzeciego tysiąclecia oferują nowe formy przestrzeni publicznych swoim mieszkańcom?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o relacje przestrzeni realnych i wirtualnych jest nadal aktualne. W jakim stopniu będziemy realizować nasze więzi społeczne – rodzinne, sąsiedzkie, zawodowe i inne – w oparciu o realną przestrzeń? Czy wzajemne uwarunkowania przestrzeni realnej i wirtualnej należy dostrzegać jako zagrożenie czy szansę dla dowartościowania fizycznej i kulturowej przestrzeni miasta?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kie są odniesienia propagowanych wizji i projektów miast przyszłości do utopii urbanistycznych poprzednich stuleci ? Czy jest w nich jeszcze miejsce na tradycyjne, zastane struktury urbanistyczne?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Wciąż obserwuje się wzmożoną migrację ludności do miast: w 2008 roku liczba ludności miast przekroczyła 50% globalnej populacji, tj. 3,3 mld, prognozy przewidują, że do 2030 roku liczba ludności miast osiągnie 5 mld  a w 2050 r. – 9,0 mld, z czego 70% – czyli 6,3 mld będzie zamieszkiwało w miastach. Co tydzień ludność miast powiększa się o 1,0 mln  mieszkańców. Większą dynamikę wzrostu wykazują miasta o liczbie ludności nie przekraczającej 500 tys. mieszkańców – wielkie metropolie powyżej 10 mln mieszkańców przeżywają stagnację.</w:t>
      </w:r>
      <w:r>
        <w:rPr>
          <w:rStyle w:val="Znakiprzypiswdolnych"/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en nasilający się proces będzie powodował ekspansję terytorialną miast, intensyfikację zabudowy na terenach już zurbanizowanych, a także eksplorację całkowicie nowych obszarów. Czy wizje przyszłościowych systemów organizacji środowiska życia człowieka, w tym nowych form przestrzennej organizacji zamieszkiwania, a także publicznych przestrzeni dla bezpośrednich, niewirtualnych kontaktów ludzi, podejmują próbę sprostania tym wyzwaniom?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lobalnym procesom dynamicznego wzrostu liczby ludności towarzyszą lokalne zjawiska niżu demograficznego, zmniejszania się lokalnych populacji. Ta sytuacja, jak i migracja ludności do miast dużych powoduje obserwowane w  wielu regionach Europy wyludnianie się miast – szczególnie małych. Jaka przyszłość czeka te organizmy miejskie? Czy ten stan może być wykorzystany jako szansa przyszłej ich aktywizacji gospodarczej – dzięki zachowaniu kameralnej skali przestrzeni i budowli a także szczególnych walorów estetycznych i relacji z środowiskiem naturalnym – cech, które nie są mocną stroną rozwijających się dynamicznie współczesnych miast średnich i dużych?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Zwrócenie uwagi na znaczenie projektowania urbanistycznego w Nowej Karcie Ateńskiej 2003 rodzi nadzieję na zrozumienie roli kompozycji dla fizycznej formy miasta i użytkujących je społeczności dzisiaj i w koncepcjach miast przyszłości. Także w koncepcjach 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l-PL"/>
        </w:rPr>
        <w:t>miast-siec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. Czy ten dokument ma już obecnie wpływ na politykę miejską i praktykę realizacji programów rewitalizacyjnych i procesów inwestycyjnych w miastach europejskich i czy może mieć w przyszłości istotny wpływ na odnowę i poprawę jakości miejskiego środowiska życia? </w:t>
      </w:r>
    </w:p>
    <w:p>
      <w:pPr>
        <w:pStyle w:val="Akapitzlist"/>
        <w:numPr>
          <w:ilvl w:val="0"/>
          <w:numId w:val="1"/>
        </w:numPr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Nieustanny proces transformacji obszarów zurbanizowanych, terytorialna ekspansja miast, nowe wyzwania w zakresie kształtowania fizycznego środowiska życia człowieka, wywołane wciąż nasilającym się napływem ludności do miast – to wystarczające powody dla poszukiwania odpowiedzi na postawione pytania. 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Jacek Gyurkovich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Przewodniczący Rady Naukowej i Kurator Konferencj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948A54"/>
          <w:sz w:val="24"/>
          <w:szCs w:val="24"/>
        </w:rPr>
      </w:pPr>
      <w:r>
        <w:rPr>
          <w:rFonts w:cs="Arial" w:ascii="Arial" w:hAnsi="Arial"/>
          <w:b/>
          <w:color w:val="948A54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Times New Roman" w:hAnsi="Times New Roman" w:eastAsia="SimSun;宋体" w:cs="Times New Roman"/>
      <w:sz w:val="20"/>
      <w:szCs w:val="20"/>
    </w:rPr>
  </w:style>
  <w:style w:type="character" w:styleId="ZnakZnak">
    <w:name w:val=" Znak Znak"/>
    <w:basedOn w:val="Domylnaczcionkaakapitu1"/>
    <w:qFormat/>
    <w:rPr>
      <w:rFonts w:ascii="Arial" w:hAnsi="Arial" w:eastAsia="SimSun;宋体" w:cs="Arial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SimSun;宋体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54:00Z</dcterms:created>
  <dc:creator>Gyurkovich</dc:creator>
  <dc:description/>
  <cp:keywords/>
  <dc:language>en-US</dc:language>
  <cp:lastModifiedBy>Beata</cp:lastModifiedBy>
  <cp:lastPrinted>2010-01-08T11:20:00Z</cp:lastPrinted>
  <dcterms:modified xsi:type="dcterms:W3CDTF">2011-07-17T16:15:00Z</dcterms:modified>
  <cp:revision>6</cp:revision>
  <dc:subject/>
  <dc:title>XIII  MIĘDZYNARODOWA  KONFERENCJA NAUKOWA INSTYTUTU PROJEKTOWANIA URBANISTYCZNEGO      </dc:title>
</cp:coreProperties>
</file>