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both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Oświadczam, że jestem autorem artykułu/referatu pt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ącego ukazać się drukiem w Wydawnictwie Politechniki Krakow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poważniam  Panią  prof. dr hab. inż. arch. Marię Misiągiewi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podpisania umowy wydawniczej z Wydawnictwem Politechniki Krakowskiej oraz do reprezentowania mnie w sprawach związanych z wydaniem ww. artykułu/referatu (również publikacją internetową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Równocześnie oświadczam, że autorskie prawa majątkowe w zakresie jednorazowego wydania ww. artykułu/referatu przenoszę nieodpłatnie na Politechnikę Krakowsk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Data          </w:t>
        <w:tab/>
        <w:tab/>
        <w:tab/>
        <w:tab/>
        <w:tab/>
        <w:tab/>
        <w:t xml:space="preserve">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</w:t>
        <w:tab/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81" w:leader="none"/>
      </w:tabs>
      <w:ind w:right="-69" w:hanging="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7:00Z</dcterms:created>
  <dc:creator>A-2</dc:creator>
  <dc:description/>
  <dc:language>en-US</dc:language>
  <cp:lastModifiedBy>użytkownik</cp:lastModifiedBy>
  <cp:lastPrinted>2008-06-18T13:40:00Z</cp:lastPrinted>
  <dcterms:modified xsi:type="dcterms:W3CDTF">2012-03-12T12:57:00Z</dcterms:modified>
  <cp:revision>2</cp:revision>
  <dc:subject/>
  <dc:title>W związku z publikacją atrykułu w ramach „Czasopisma Technicznego” obowiązują nas nasępujące wymogi odnośnie nadsyłanych tekstów:</dc:title>
</cp:coreProperties>
</file>