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ge">
                  <wp:posOffset>693420</wp:posOffset>
                </wp:positionV>
                <wp:extent cx="364109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9770" cy="1801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9770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UZEUM ARCHITEKTURY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8 września - 13 października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98.15pt;mso-wrap-distance-left:7.05pt;mso-wrap-distance-right:7.05pt;mso-wrap-distance-top:0pt;mso-wrap-distance-bottom:0pt;margin-top:54.6pt;mso-position-vertical-relative:page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9770" cy="1801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UZEUM ARCHITEKTURY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8 września - 13 października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5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44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głoszenia &gt;&gt;&gt;&gt;&gt;&gt;&gt;&gt;&gt;&gt;&gt;&gt;&gt;&gt;&gt;&gt;&gt;&gt;&gt;&gt;&gt;&gt;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</w:tblGrid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stnik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</w:t>
            </w:r>
            <w:r>
              <w:rPr/>
              <w:t>imię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  <w:r>
              <w:rPr/>
              <w:t>nazwisko</w:t>
            </w:r>
          </w:p>
        </w:tc>
      </w:tr>
      <w:tr>
        <w:trPr>
          <w:trHeight w:val="3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dywana liczba stron w katalog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max. 2 strony,  koszt: 100 zł + VAT/str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dywana liczba plansz na wystawę</w:t>
            </w:r>
          </w:p>
          <w:p>
            <w:pPr>
              <w:pStyle w:val="Normal"/>
              <w:rPr/>
            </w:pPr>
            <w:r>
              <w:rPr/>
              <w:t>(max. 2 plansze, koszt: 100 zł + VAT/plansz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rezentacji</w:t>
            </w:r>
          </w:p>
          <w:p>
            <w:pPr>
              <w:pStyle w:val="Normal"/>
              <w:rPr/>
            </w:pPr>
            <w:r>
              <w:rPr/>
              <w:t>(do ustalenia z Organizatorem BAZA RPA’12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709"/>
      </w:tblGrid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pisanie formularza jest równoznaczne z zawarciem umowy z Organizatorem BAZA RPA’12 na dysponowanie </w:t>
              <w:br/>
              <w:t xml:space="preserve">przez Organizatora dostarczonymi materiałami zgodnie </w:t>
              <w:br/>
              <w:t>z regulaminem i warunkami uczestnictwa w Przeglądzie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 ZGŁOSZENIOWY</w:t>
            </w:r>
          </w:p>
        </w:tc>
      </w:tr>
      <w:tr>
        <w:trPr>
          <w:trHeight w:val="2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wypełniony formularz prosimy składać</w:t>
            </w:r>
          </w:p>
          <w:p>
            <w:pPr>
              <w:pStyle w:val="Normal"/>
              <w:ind w:right="34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urze SARP Wrocław w terminie do </w:t>
            </w:r>
          </w:p>
          <w:p>
            <w:pPr>
              <w:pStyle w:val="Normal"/>
              <w:ind w:right="34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ja 2012, do godz. 16:00</w:t>
            </w:r>
          </w:p>
          <w:p>
            <w:pPr>
              <w:pStyle w:val="Normal"/>
              <w:ind w:right="34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 za uczestnictwo  w BAZA RPA’12</w:t>
            </w:r>
          </w:p>
          <w:p>
            <w:pPr>
              <w:pStyle w:val="Normal"/>
              <w:ind w:right="34" w:hanging="108"/>
              <w:rPr/>
            </w:pPr>
            <w:r>
              <w:rPr>
                <w:sz w:val="20"/>
                <w:szCs w:val="20"/>
              </w:rPr>
              <w:t>prosimy dokonywać na konto Organizatora: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P Wrocław, 50-101 Wrocław, Rynek-Ratusz 25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Zachodni WBK S.A. 2 o/Wrocław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90 2402 0000 0006 1000 9077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stępujących terminach: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materiałów do katalogu – do dnia 31 maja 2012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lansz na wystawę – do dnia 29 czerwca 2012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trzymaniu wpłaty Organizator wystawi fakturę VAT.</w:t>
            </w:r>
          </w:p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Niedotrzymanie w/w terminów oznacza rezygnację </w:t>
              <w:br/>
              <w:t>z prezentacji prac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42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architek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ów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y osób upoważnionych do zaciągania zobowiązań finansowych w imieniu 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zgłoszenia: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BAZA RPA’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a, pieczęć,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Darek</dc:creator>
  <dc:description/>
  <cp:keywords/>
  <dc:language>en-US</dc:language>
  <cp:lastModifiedBy>Biuro</cp:lastModifiedBy>
  <cp:lastPrinted>2012-04-26T14:17:00Z</cp:lastPrinted>
  <dcterms:modified xsi:type="dcterms:W3CDTF">2012-04-26T13:26:00Z</dcterms:modified>
  <cp:revision>7</cp:revision>
  <dc:subject/>
  <dc:title> </dc:title>
</cp:coreProperties>
</file>